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</w:t>
      </w: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 xml:space="preserve">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color w:val="000000"/>
          <w:sz w:val="20"/>
          <w:szCs w:val="20"/>
        </w:rPr>
        <w:t>Рекламационные</w:t>
      </w:r>
      <w:r>
        <w:rPr>
          <w:sz w:val="20"/>
          <w:szCs w:val="20"/>
        </w:rPr>
        <w:t xml:space="preserve">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18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</w:rPr>
              <w:t>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color w:val="3366FF"/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/                    </w:t>
            </w:r>
            <w:r>
              <w:rPr>
                <w:color w:val="000000"/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5:00Z</dcterms:created>
  <dc:creator>salim.b</dc:creator>
  <dc:description/>
  <cp:keywords/>
  <dc:language>en-US</dc:language>
  <cp:lastModifiedBy>Radmir.U</cp:lastModifiedBy>
  <cp:lastPrinted>2007-10-15T12:59:00Z</cp:lastPrinted>
  <dcterms:modified xsi:type="dcterms:W3CDTF">2015-06-02T10:52:00Z</dcterms:modified>
  <cp:revision>18</cp:revision>
  <dc:subject/>
  <dc:title>Договор № </dc:title>
</cp:coreProperties>
</file>