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химчистке салона ТС в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Технические требования по наличию оборудования д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имчистки сало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автомоби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аличие обученных специалистов производящих химчистку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личие не менее 3-х крытых бо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Наличие всего оборудования для производства химчистки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Наличие освещения, холодной и горячей воды, чистящих средств и расходных материалов, необходимых для осуществления процесса химчистки автомобилей (автошампунь, полировочный материал, средства для химчистки салона, освежители, спец ветошь, салфетки не оставляющие разводов на стеклах и кузовах автомобилей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йка должна обеспечиваться свободными и асфальтированными подъездными путями для автомобилей и автобус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ачество оказываемых услуг должно быть на высоком уровне, не приводить к неисправностям, трещинам, царапинам и иным повреждениям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 xml:space="preserve">Обеспечи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химчистку без ожидания очере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окончанию оказанных услуг Исполнитель обязан представить водителю автомобиль и произвести соответствующую запись в журнале регистрации с указанием Ф.И.О. водителя, даты, вида оказанной услуги, марки автомашины, государственного номера и росписи водителя, подтверждающего факт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нитель должен обеспечить сохранность автомашины во время оказания услуг и понести полную материальную ответственность в случае причинения ущерба автомашине, т.е. обязуется возместить причиненный ущерб за собственный сч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о химчистке салона автомобиля в г. А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кузова – легковой автомоби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тка обивочной ткани сидений, дверей, пола, потолка, чистка кожаных кресел специально предназначенными чистящими средствами. Место оказания услуг – в радиусе не более 30 км от Международного Аэропорта Аста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ть стоимость за одну мойку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редоставляемых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химчистка салона легкового автомобиля – 1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о химчистке салона автомобиля в г. Аста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 кузова – внедорож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тка обивочной ткани сидений, дверей, пола, потолка, чистка кожаных кресел специально предназначенными чистящими средствами. Место оказания услуг – в радиусе не более 30 км от Международного Аэропорта Аста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ть стоимость за одну мойку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редоставляемых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имчистка салона внедорожника – 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о химчистке салона автомобиля в г. А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кузова – микроавтоб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тка обивочной ткани сидений, дверей, пола, потолка, чистка кожаных кресел специально предназначенными чистящими средствами. Место оказания услуг – в радиусе не более 30 км от Международного Аэропорта Аста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ть стоимость за одну мойку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редоставляемых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имчистка салона микроавтобуса – 1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о химчистке салона автомобиля в г. Алма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кузова – микроавтоб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тка обивочной ткани сидений, дверей, пола, потолка, чистка кожаных кресел специально предназначенными чистящими средствами. Место оказания услуг – в радиусе не более 10 км от Международного Аэропорта Алмат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ысота створ ворот не менее 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>2,5 м., ширина</w:t>
      </w:r>
      <w:r>
        <w:rPr>
          <w:rFonts w:cs="Times New Roman;Times New Roman" w:ascii="Times New Roman;Times New Roman" w:hAnsi="Times New Roman;Times New Roman"/>
          <w:sz w:val="24"/>
        </w:rPr>
        <w:t xml:space="preserve"> бокса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 xml:space="preserve"> не менее 3,5 м., глубина/длина бокса не менее 6 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ть стоимость за одну мойку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редоставляемых услуг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имчистка салона микроавтобуса – 18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о химчистке салона автомобиля в г. Алма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кузова – легковой автомоб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тка обивочной ткани сидений, дверей, пола, потолка, чистка кожаных кресел специально предназначенными чистящими средствами. Место оказания услуг – в радиусе не более 10 км от Международного Аэропорта Алмат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ысота створ ворот не менее 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>2,5 м., ширина</w:t>
      </w:r>
      <w:r>
        <w:rPr>
          <w:rFonts w:cs="Times New Roman;Times New Roman" w:ascii="Times New Roman;Times New Roman" w:hAnsi="Times New Roman;Times New Roman"/>
          <w:sz w:val="24"/>
        </w:rPr>
        <w:t xml:space="preserve"> бокса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 xml:space="preserve"> не менее 3,5 м., глубина/длина бокса не менее 6 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ть стоимость за одну мойку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редоставляемых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имчистка салона легкового автомобиля-5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о химчистке салона автомобиля в г. Алма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кузова – внедорож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тка обивочной ткани сидений, дверей, пола, потолка, чистка кожаных кресел специально предназначенными чистящими средствами. Место оказания услуг – в радиусе не более 10 км от Международного Аэропорта Алм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ысота створ ворот не менее 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>2,5 м., ширина</w:t>
      </w:r>
      <w:r>
        <w:rPr>
          <w:rFonts w:cs="Times New Roman;Times New Roman" w:ascii="Times New Roman;Times New Roman" w:hAnsi="Times New Roman;Times New Roman"/>
          <w:sz w:val="24"/>
        </w:rPr>
        <w:t xml:space="preserve"> бокса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 xml:space="preserve"> не менее 3,5 м., глубина/длина бокса не менее 6 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ть стоимость за одну мойку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редоставляемых услуг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имчистка салона внедорожника-2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о химчистке салона автомобилей в г. Алма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кузова – автоб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тка обивочной ткани сидений, дверей, пола, потолка, чистка кожаных кресел специально предназначенными чистящими средствами. Место оказания услуг – в радиусе не более 11 км от Международного Аэропорта Алм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ысота створ ворот не менее 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>3,5 м., ширина</w:t>
      </w:r>
      <w:r>
        <w:rPr>
          <w:rFonts w:cs="Times New Roman;Times New Roman" w:ascii="Times New Roman;Times New Roman" w:hAnsi="Times New Roman;Times New Roman"/>
          <w:sz w:val="24"/>
        </w:rPr>
        <w:t xml:space="preserve"> бокса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 xml:space="preserve"> не менее 3,5 м., глубина/длина бокса не менее 10 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ть стоимость за одну мойку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редоставляемых услуг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имчистка салона автобуса-8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о химчистке салона автомобилей в г. Атыра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кузова – микроавтоб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тка обивочной ткани сидений, дверей, пола, потолка, чистка кожаных кресел специально предназначенными чистящими средствами. Место оказания услуг – в радиусе не более 15 км от Международного Аэропорта Атыр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ысота створ ворот не менее 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>2,5 м., ширина</w:t>
      </w:r>
      <w:r>
        <w:rPr>
          <w:rFonts w:cs="Times New Roman;Times New Roman" w:ascii="Times New Roman;Times New Roman" w:hAnsi="Times New Roman;Times New Roman"/>
          <w:sz w:val="24"/>
        </w:rPr>
        <w:t xml:space="preserve"> бокса</w:t>
      </w:r>
      <w:r>
        <w:rPr>
          <w:rFonts w:cs="Times New Roman;Times New Roman" w:ascii="Times New Roman;Times New Roman" w:hAnsi="Times New Roman;Times New Roman"/>
          <w:sz w:val="24"/>
          <w:lang w:val="kk-KZ"/>
        </w:rPr>
        <w:t xml:space="preserve"> не менее 3,5 м., глубина/длина бокса не менее 6 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ть стоимость за одну мойку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редоставляемых услуг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имчистка салона микроавтобуса-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Обязательное предоставление технической спецификации с указанием точного расположения и адреса химчистки, с возможностью осмотра на соответствие заявленной технической спецификац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53:00Z</dcterms:created>
  <dc:creator>Sabira Biduanova</dc:creator>
  <dc:description/>
  <cp:keywords/>
  <dc:language>en-US</dc:language>
  <cp:lastModifiedBy>Askhat Sultanov</cp:lastModifiedBy>
  <cp:lastPrinted>2017-02-22T10:51:00Z</cp:lastPrinted>
  <dcterms:modified xsi:type="dcterms:W3CDTF">2017-02-27T09:17:00Z</dcterms:modified>
  <cp:revision>9</cp:revision>
  <dc:subject/>
  <dc:title>Техническая спецификация</dc:title>
</cp:coreProperties>
</file>