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</w:t>
      </w:r>
      <w:r>
        <w:rPr>
          <w:b/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________________________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0"/>
          <w:szCs w:val="20"/>
        </w:rPr>
        <w:t xml:space="preserve">лице _______________________________________________, действующего на основании _______________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272/15 от 02 июня 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о настоящему договору осуществляется в следующем порядке: 30% предоплата, 70 % - по факту поставки товар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18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ind w:right="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остановлением Правительства РК №964 от 20 сентября 2010 года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 xml:space="preserve">Поставщик обязуется поставить товар до </w:t>
      </w:r>
      <w:r>
        <w:rPr>
          <w:b/>
          <w:sz w:val="20"/>
          <w:szCs w:val="20"/>
        </w:rPr>
        <w:t xml:space="preserve">30 июня 2016 года. 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4:00Z</dcterms:created>
  <dc:creator>salim.b</dc:creator>
  <dc:description/>
  <cp:keywords/>
  <dc:language>en-US</dc:language>
  <cp:lastModifiedBy>kamilla.bi</cp:lastModifiedBy>
  <cp:lastPrinted>2007-10-15T12:59:00Z</cp:lastPrinted>
  <dcterms:modified xsi:type="dcterms:W3CDTF">2016-02-17T09:51:00Z</dcterms:modified>
  <cp:revision>4</cp:revision>
  <dc:subject/>
  <dc:title>Договор №</dc:title>
</cp:coreProperties>
</file>