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7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__________________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еспублики Казахстан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>___________________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_________</w:t>
      </w:r>
      <w:r>
        <w:rPr>
          <w:bCs/>
          <w:sz w:val="20"/>
          <w:szCs w:val="20"/>
        </w:rPr>
        <w:t xml:space="preserve">,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354/16 от 14.11.2016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поставки: 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в срок до 10 дней с момента получения заявки</w:t>
      </w:r>
      <w:r>
        <w:rPr/>
        <w:t>.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salim.b</dc:creator>
  <dc:description/>
  <cp:keywords/>
  <dc:language>en-US</dc:language>
  <cp:lastModifiedBy>Aigerim.Man</cp:lastModifiedBy>
  <cp:lastPrinted>2007-10-15T12:59:00Z</cp:lastPrinted>
  <dcterms:modified xsi:type="dcterms:W3CDTF">2017-04-28T09:31:00Z</dcterms:modified>
  <cp:revision>35</cp:revision>
  <dc:subject/>
  <dc:title>Договор №</dc:title>
</cp:coreProperties>
</file>