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иповой договор  подряда № ______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Алматы                                              </w:t>
        <w:tab/>
        <w:tab/>
        <w:t xml:space="preserve">                         </w:t>
        <w:tab/>
        <w:tab/>
        <w:t xml:space="preserve">     «____» ____________201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OLE_LINK3"/>
      <w:bookmarkEnd w:id="0"/>
      <w:r>
        <w:rPr>
          <w:b/>
          <w:sz w:val="20"/>
          <w:szCs w:val="20"/>
        </w:rPr>
        <w:t>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272/15 от 02 июня 2015 года, именуемое в дальнейшем «Заказчик», с одной стороны, и ____________________________________________, юридическое лицо, созданное и существующее в соответствии с законодательством _____________________________, в </w:t>
      </w:r>
      <w:r>
        <w:rPr>
          <w:bCs/>
          <w:sz w:val="20"/>
          <w:szCs w:val="20"/>
        </w:rPr>
        <w:t xml:space="preserve">лице _______________________________________________, действующего на основании ___________, именуемое в дальнейшем </w:t>
      </w:r>
      <w:r>
        <w:rPr>
          <w:sz w:val="20"/>
          <w:szCs w:val="20"/>
        </w:rPr>
        <w:t>«Подрядчик»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ind w:right="-6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Договоре нижеперечисленные термины будут иметь следующее толкование: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right="-81" w:hanging="567"/>
        <w:jc w:val="both"/>
        <w:rPr/>
      </w:pPr>
      <w:r>
        <w:rPr>
          <w:color w:val="FF0000"/>
          <w:sz w:val="20"/>
          <w:szCs w:val="20"/>
        </w:rPr>
        <w:t xml:space="preserve">Стандарт - </w:t>
      </w:r>
      <w:r>
        <w:rPr>
          <w:rStyle w:val="FontStyle48"/>
          <w:color w:val="FF0000"/>
          <w:sz w:val="20"/>
          <w:szCs w:val="20"/>
        </w:rPr>
        <w:t>Корпоративный стандарт по предупреждению конфликта интересов при привлечении консультационных услуг организациями, входящими в группу АО «Самрук-Казына»;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Проект - </w:t>
      </w:r>
      <w:r>
        <w:rPr>
          <w:rStyle w:val="FontStyle48"/>
          <w:color w:val="FF0000"/>
          <w:sz w:val="20"/>
          <w:szCs w:val="20"/>
        </w:rPr>
        <w:t>события и (или) действия, ввиду участия либо потенциального участия Заказчика в которых им приобретаются либо приобретены услуги Исполнителя;</w:t>
      </w:r>
    </w:p>
    <w:p>
      <w:pPr>
        <w:pStyle w:val="Style131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Style w:val="FontStyle47"/>
          <w:b w:val="false"/>
          <w:color w:val="FF0000"/>
          <w:sz w:val="20"/>
          <w:szCs w:val="20"/>
        </w:rPr>
        <w:t xml:space="preserve">Единая база </w:t>
      </w:r>
      <w:r>
        <w:rPr>
          <w:rStyle w:val="FontStyle48"/>
          <w:color w:val="FF0000"/>
          <w:sz w:val="20"/>
          <w:szCs w:val="20"/>
        </w:rPr>
        <w:t>-  электронная систематически обновляемая база  данных/сведений о Исполнителях по вопросу конфликта интересов на корпоративном портале группы Фонда АО «Самрук-Казына»;</w:t>
      </w:r>
    </w:p>
    <w:p>
      <w:pPr>
        <w:pStyle w:val="Style131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Style w:val="FontStyle47"/>
          <w:b w:val="false"/>
          <w:color w:val="FF0000"/>
          <w:sz w:val="20"/>
          <w:szCs w:val="20"/>
        </w:rPr>
        <w:t xml:space="preserve">Организация/и – организация/и входящая/ие </w:t>
      </w:r>
      <w:r>
        <w:rPr>
          <w:rStyle w:val="FontStyle48"/>
          <w:color w:val="FF0000"/>
          <w:sz w:val="20"/>
          <w:szCs w:val="20"/>
        </w:rPr>
        <w:t>в группу АО «Самрук-Казына»;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right="-81" w:hanging="567"/>
        <w:jc w:val="both"/>
        <w:rPr/>
      </w:pPr>
      <w:r>
        <w:rPr>
          <w:rStyle w:val="FontStyle47"/>
          <w:b w:val="false"/>
          <w:color w:val="FF0000"/>
          <w:sz w:val="20"/>
          <w:szCs w:val="20"/>
        </w:rPr>
        <w:t xml:space="preserve">Конфликт интересов   </w:t>
      </w:r>
      <w:r>
        <w:rPr>
          <w:rStyle w:val="FontStyle48"/>
          <w:color w:val="FF0000"/>
          <w:sz w:val="20"/>
          <w:szCs w:val="20"/>
        </w:rPr>
        <w:t xml:space="preserve"> -  ситуация, при которой интересы Исполнителя</w:t>
      </w:r>
      <w:r>
        <w:rPr>
          <w:color w:val="FF0000"/>
          <w:sz w:val="20"/>
          <w:szCs w:val="20"/>
        </w:rPr>
        <w:t xml:space="preserve"> не соответствуют и (или) преобладают над интересами Заказчика, а в отдельных случаях, Фонда </w:t>
      </w:r>
      <w:r>
        <w:rPr>
          <w:rStyle w:val="FontStyle48"/>
          <w:color w:val="FF0000"/>
          <w:sz w:val="20"/>
          <w:szCs w:val="20"/>
        </w:rPr>
        <w:t>АО «Самрук-Казына»</w:t>
      </w:r>
      <w:r>
        <w:rPr>
          <w:color w:val="FF0000"/>
          <w:sz w:val="20"/>
          <w:szCs w:val="20"/>
        </w:rPr>
        <w:t>, Организаций, Правительства Республики Казахстан, Республики Казахстан;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right="-81" w:hanging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Сведения о конфликте интересов - </w:t>
      </w:r>
      <w:r>
        <w:rPr>
          <w:rStyle w:val="FontStyle47"/>
          <w:b w:val="false"/>
          <w:color w:val="FF0000"/>
          <w:sz w:val="20"/>
          <w:szCs w:val="20"/>
        </w:rPr>
        <w:t xml:space="preserve">письменное раскрытие Исполнителем </w:t>
      </w:r>
      <w:r>
        <w:rPr>
          <w:rStyle w:val="FontStyle48"/>
          <w:color w:val="FF0000"/>
          <w:sz w:val="20"/>
          <w:szCs w:val="20"/>
        </w:rPr>
        <w:t>сведений об отсутствии конфликта интересов, включая личных и иных интересов, связанных либо вытекающих из предмета Проекта.</w:t>
      </w:r>
    </w:p>
    <w:p>
      <w:pPr>
        <w:pStyle w:val="Normal"/>
        <w:ind w:right="-68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23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>Приложение  №1 «Объем и сроки выполнения Работ»;</w:t>
      </w:r>
    </w:p>
    <w:p>
      <w:pPr>
        <w:pStyle w:val="23"/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 xml:space="preserve">2) </w:t>
        <w:tab/>
        <w:t>Приложение №2 «Стоимость работ и общая сумма Договора»;</w:t>
      </w:r>
    </w:p>
    <w:p>
      <w:pPr>
        <w:pStyle w:val="23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>Приложение №3 «Дефектный Акт»;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4) </w:t>
        <w:tab/>
        <w:t xml:space="preserve">Приложение  №4 «Акт выполненных работ»; </w:t>
      </w:r>
    </w:p>
    <w:p>
      <w:pPr>
        <w:pStyle w:val="23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Приложение №5 «Отчетность по местному содержанию в работах и услугах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ind w:left="480" w:hanging="504"/>
        <w:jc w:val="both"/>
        <w:rPr/>
      </w:pPr>
      <w:r>
        <w:rPr>
          <w:sz w:val="20"/>
          <w:szCs w:val="20"/>
        </w:rPr>
        <w:t>На условиях настоящего Договора Заказчик поручает и оплачивает, а Подрядчик обяз</w:t>
      </w:r>
      <w:r>
        <w:rPr>
          <w:sz w:val="20"/>
          <w:szCs w:val="20"/>
          <w:lang w:val="kk-KZ"/>
        </w:rPr>
        <w:t>уется</w:t>
      </w:r>
      <w:r>
        <w:rPr>
          <w:sz w:val="20"/>
          <w:szCs w:val="20"/>
        </w:rPr>
        <w:t xml:space="preserve"> выполнить работы по _________________________________, согласно Приложению №1 к настоящему Договору (далее – «Работы»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ind w:left="480" w:hanging="504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Наименование, объем/количество, сроки  и место выполнения работ определяется в Приложении №1 к настоящему Догово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договора и порядок оплаты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</w:rPr>
        <w:t>Стоимость Работ и Общая сумма Договора определяются Сторонами в Приложении №2 к настоящему Договору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</w:rPr>
        <w:t>В течение всего срока действия настоящего Договора стоимость Работ и общая сумма Договора могут изменяться только в сторону уменьшения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</w:rPr>
        <w:t>Общая сумма настоящего Договора включает в себя все пошлины и другие обязательные налоги, платежи и сборы, предусмотренные законодательством Республики Казахстан, а также иные расходы, необходимые для своевременного и качественного выполнения Работ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</w:rPr>
        <w:t>В случае если стоимость выполненных Работ по поданным заявкам не достигнет общей суммы Договора, указанной в Приложении №2 к настоящему Договору, то Подрядчик не имеет права требовать от Заказчика предоставления заявок на оставшийся объем Услуг и, соответственно, оплаты оставшейся суммы настоящего Договора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Иные виды расходов, не оговоренные настоящим Договором, Заказчиком не оплачиваются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Заказчик оплачивает стоимость Работ в соответствии с объемом фактически выполненных Подрядчиком Работ, путем перечисления денег на расчетный счет Подрядчика. Оплата осуществляется в национальной валюте - тенге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Заказчик производит оплату за выполненные Работы на основании выставленного Подрядчиком счета-фактуры и подписанного обеими Сторонами Акта выполненных работ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Подрядчик обязуется предоставить оригиналы счета-фактуры и Акта выполненных работ до 3-го (третьего) числа месяца, следующего за отчетным месяцем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По требованию Заказчика Подрядчик обязуется предоставлять Акты сверки взаиморасчетов, счета-фактуры и приложения к ним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Окончательный расчет между Подрядчиком и Заказчиком производится до момента расторжения Договора согласно Акту сверки взаиморасчетов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П</w:t>
      </w:r>
      <w:r>
        <w:rPr>
          <w:b/>
          <w:sz w:val="20"/>
          <w:lang w:val="kk-KZ"/>
        </w:rPr>
        <w:t>орядок приемки работ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sz w:val="20"/>
          <w:lang w:val="kk-KZ"/>
        </w:rPr>
        <w:t xml:space="preserve">Работы </w:t>
      </w:r>
      <w:r>
        <w:rPr>
          <w:sz w:val="20"/>
        </w:rPr>
        <w:t xml:space="preserve">считаются принятыми после подписания уполномоченными представителями Сторон Акта выполненных </w:t>
      </w:r>
      <w:r>
        <w:rPr>
          <w:sz w:val="20"/>
          <w:lang w:val="kk-KZ"/>
        </w:rPr>
        <w:t>Работ</w:t>
      </w:r>
      <w:r>
        <w:rPr>
          <w:sz w:val="20"/>
        </w:rPr>
        <w:t xml:space="preserve"> по форме Приложения №4 к Договору, который после подписания является  приложением и неотъемлемой частью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ind w:left="480" w:hanging="504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ом при приемке результатов Работ, обнаружены недостатки  выполненных Работ, уполномоченные представители Сторон обязуются оформить и подписать дефектный акт по форме согласно Приложению №3 к настоящему Договору. После оформления дефектного акта, Подрядчик  обязан по выбору Заказчика не позднее 5 (пяти) календарных дней с даты оформления дефектного акта, произвести одно из следующих действий: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устранить недостатки своими силами и за свой счет;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соразмерно уменьшить установленную за Работу </w:t>
      </w:r>
      <w:r>
        <w:rPr>
          <w:sz w:val="20"/>
          <w:szCs w:val="20"/>
          <w:lang w:val="kk-KZ"/>
        </w:rPr>
        <w:t xml:space="preserve">стоимость </w:t>
      </w:r>
      <w:r>
        <w:rPr>
          <w:sz w:val="20"/>
          <w:szCs w:val="20"/>
        </w:rPr>
        <w:t xml:space="preserve"> путем перечисления  на расчетный счет Заказчика соответствующей суммы возврата.</w:t>
      </w:r>
    </w:p>
    <w:p>
      <w:pPr>
        <w:pStyle w:val="Normal"/>
        <w:numPr>
          <w:ilvl w:val="1"/>
          <w:numId w:val="2"/>
        </w:numPr>
        <w:ind w:left="480" w:hanging="504"/>
        <w:jc w:val="both"/>
        <w:rPr/>
      </w:pPr>
      <w:r>
        <w:rPr>
          <w:sz w:val="20"/>
          <w:szCs w:val="20"/>
        </w:rPr>
        <w:t>При невыполнении Подрядчиком требования по оформлению и подписанию дефектного акта или отказе выполнить одно из действий, указанных в п.3.2 Договора, Заказчик  вправе  осуществить независимую экспертизу, результаты которой в случае подтверждения недостатков выполненных Работ, являются основанием для возмещения Подрядчиком расходов Заказчика на проведение независимой экспертизы и уплаты неустойки за ненадлежащее исполнение обязательств по Договору в размере _________% от общей стоимости Договора.</w:t>
      </w:r>
    </w:p>
    <w:p>
      <w:pPr>
        <w:pStyle w:val="Normal"/>
        <w:numPr>
          <w:ilvl w:val="1"/>
          <w:numId w:val="2"/>
        </w:numPr>
        <w:ind w:left="480" w:hanging="5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соответствия результатов Работ условиям настоящего Договора, уполномоченные представители Сторон подписывают Акт выполненных Работ. </w:t>
      </w:r>
    </w:p>
    <w:p>
      <w:pPr>
        <w:pStyle w:val="Normal"/>
        <w:numPr>
          <w:ilvl w:val="1"/>
          <w:numId w:val="2"/>
        </w:numPr>
        <w:ind w:left="480" w:hanging="504"/>
        <w:jc w:val="both"/>
        <w:rPr>
          <w:sz w:val="20"/>
          <w:szCs w:val="20"/>
        </w:rPr>
      </w:pPr>
      <w:r>
        <w:rPr>
          <w:sz w:val="20"/>
          <w:szCs w:val="20"/>
        </w:rPr>
        <w:t>Заказчик, обнаруживший после приемки Работ отступления в них от Договора или иные скрытые недостатки, которые не могли быть установлены при обычном способе приемки, в том числе такие, которые были умышленно скрыты Подрядчиком, извещает об этом Подрядчика в разумный срок после их обнаружения. Подрядчик обязан за свой счет в течение 3 (трёх) рабочих дней со дня поступления соответствующего уведомления от Заказчика устранить недостатки без каких–либо дополнительных затрат со стороны Заказчика.</w:t>
      </w:r>
      <w:bookmarkStart w:id="3" w:name="SUB6350103"/>
      <w:bookmarkEnd w:id="3"/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  <w:lang w:val="kk-KZ"/>
        </w:rPr>
        <w:t xml:space="preserve">Права и обязанности </w:t>
      </w:r>
      <w:r>
        <w:rPr>
          <w:b/>
          <w:sz w:val="20"/>
          <w:szCs w:val="20"/>
        </w:rPr>
        <w:t>Сторон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b/>
          <w:sz w:val="20"/>
          <w:szCs w:val="20"/>
        </w:rPr>
        <w:t>Заказчик обязуе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евременно осуществлять оплату </w:t>
      </w:r>
      <w:r>
        <w:rPr>
          <w:sz w:val="20"/>
          <w:szCs w:val="20"/>
          <w:lang w:val="kk-KZ"/>
        </w:rPr>
        <w:t>выполненных Работ</w:t>
      </w:r>
      <w:r>
        <w:rPr>
          <w:sz w:val="20"/>
          <w:szCs w:val="20"/>
        </w:rPr>
        <w:t xml:space="preserve"> в соответствии с условиями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выполнения обязательств со стороны Подрядчика по настоящему Договору на контролируемой зоне (например: аэропорт и т.п.). Заказчик оказывает содействие в сборе всех необходимых документов и получения доступа к таким территориям. </w:t>
      </w:r>
    </w:p>
    <w:p>
      <w:pPr>
        <w:pStyle w:val="Normal"/>
        <w:tabs>
          <w:tab w:val="clear" w:pos="709"/>
          <w:tab w:val="left" w:pos="426" w:leader="none"/>
        </w:tabs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b/>
          <w:sz w:val="20"/>
          <w:szCs w:val="20"/>
        </w:rPr>
        <w:t>Заказчик имеет право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80" w:leader="none"/>
        </w:tabs>
        <w:ind w:left="480" w:hanging="52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любое время осуществлять контроль за ходом </w:t>
      </w:r>
      <w:r>
        <w:rPr>
          <w:sz w:val="20"/>
          <w:szCs w:val="20"/>
          <w:lang w:val="kk-KZ"/>
        </w:rPr>
        <w:t>выполняемых Работ</w:t>
      </w:r>
      <w:r>
        <w:rPr>
          <w:sz w:val="20"/>
          <w:szCs w:val="20"/>
        </w:rPr>
        <w:t xml:space="preserve">, соблюдением сроков их выполнения, а также качеством выполненных Работ; 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480" w:leader="none"/>
        </w:tabs>
        <w:ind w:left="480" w:hanging="528"/>
        <w:jc w:val="both"/>
        <w:rPr>
          <w:sz w:val="20"/>
        </w:rPr>
      </w:pPr>
      <w:r>
        <w:rPr>
          <w:sz w:val="20"/>
        </w:rPr>
        <w:t>В случае нарушения Подрядчиком условий настоящего Договора, а также в случае, если Подрядчик нарушает установленные настоящим Договором сроки выполнения Работ более чем на 15 (пятнадцать) календарных дней или выполняет Работы настолько медленно, что окончание их к сроку становится явно невозможным, в одностороннем порядке отказаться от настоящего Договора, путем письменного уведомления об этом Подрядчика, а также потребовать возмещения понесенных убытков от Подрядчика.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480" w:leader="none"/>
        </w:tabs>
        <w:ind w:left="480" w:hanging="528"/>
        <w:jc w:val="both"/>
        <w:rPr/>
      </w:pPr>
      <w:r>
        <w:rPr>
          <w:sz w:val="20"/>
        </w:rPr>
        <w:t>Незамедлительно  в одностороннем порядке отказаться от исполнения настоящего Договора и требовать возмещения убытков в случае непредоставления Подрядчиком информации по местному содержанию или предоставления недостоверной информации по доле местного содержания, путем письменного уведомления об этом Подрядчик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480" w:leader="none"/>
        </w:tabs>
        <w:ind w:left="480" w:hanging="528"/>
        <w:jc w:val="both"/>
        <w:rPr/>
      </w:pPr>
      <w:r>
        <w:rPr>
          <w:sz w:val="20"/>
        </w:rPr>
        <w:t>По согласованию с Подрядчиком назначить Подрядчику разумный срок для устранения недостатков при выполнении Работ и при неисполнении Подрядчиком в назначенный срок этого требования, в одностороннем порядке отказаться от исполнения настоящего Договора, а также потребовать возмещения убытков, если во время выполнения Работ станет очевидным, что Работы не будут выполнены надлежащим образо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80" w:leader="none"/>
        </w:tabs>
        <w:ind w:left="480" w:hanging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надлежащего исполнения Подрядчиком обязательств по Договору, удерживать сумму, подлежащую оплате по настоящему Договору до момента устранения Подрядчиком допущенных последним нарушений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80" w:leader="none"/>
        </w:tabs>
        <w:ind w:left="480" w:hanging="528"/>
        <w:jc w:val="both"/>
        <w:rPr/>
      </w:pPr>
      <w:r>
        <w:rPr>
          <w:sz w:val="20"/>
          <w:szCs w:val="20"/>
        </w:rPr>
        <w:t>Требовать от Подрядчика оплату за пропуски/разрешения, выданные для Подрядчика и его представителей/субподрядчиков для оказания услуг на контролируемой зоне (например: аэропорт и т.п.). В таких случаях Заказчик имеет право выставить счет, а Подрядчик обязуется в течение 3-х рабочих дней, с момента выставленного счета произвести оплату Заказчику.</w:t>
      </w:r>
    </w:p>
    <w:p>
      <w:pPr>
        <w:pStyle w:val="Normal"/>
        <w:tabs>
          <w:tab w:val="clear" w:pos="709"/>
          <w:tab w:val="left" w:pos="480" w:leader="none"/>
        </w:tabs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b/>
          <w:sz w:val="20"/>
          <w:szCs w:val="20"/>
        </w:rPr>
        <w:t>Подрядчик обязуе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олнить Работы надлежащим образом, своими силами, средствами и материалам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ить Заказчику все необходимые разрешения и лицензии для осуществления работ по Договору в течение 5 (пяти) дней с момента подписания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олнить Работы в сроки, установленные Договоро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480" w:hanging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ьзовать в ходе выполнения Работ качественные материалы, соответствующие проектным спецификациям, государственным стандартам и иным требованиям законодательства Республики Казахстан.</w:t>
      </w:r>
    </w:p>
    <w:p>
      <w:pPr>
        <w:pStyle w:val="Normal1"/>
        <w:numPr>
          <w:ilvl w:val="2"/>
          <w:numId w:val="2"/>
        </w:numPr>
        <w:ind w:left="480" w:hanging="480"/>
        <w:jc w:val="both"/>
        <w:rPr>
          <w:sz w:val="20"/>
        </w:rPr>
      </w:pPr>
      <w:r>
        <w:rPr>
          <w:sz w:val="20"/>
        </w:rPr>
        <w:t>Немедленно предупредить Заказчика и до получения от него письменных указаний приостановить ход выполнения Работ, при обнаружении возможных неблагоприятных для Заказчика последствий;</w:t>
      </w:r>
    </w:p>
    <w:p>
      <w:pPr>
        <w:pStyle w:val="Normal1"/>
        <w:numPr>
          <w:ilvl w:val="2"/>
          <w:numId w:val="2"/>
        </w:numPr>
        <w:ind w:left="480" w:hanging="480"/>
        <w:jc w:val="both"/>
        <w:rPr>
          <w:sz w:val="20"/>
        </w:rPr>
      </w:pPr>
      <w:r>
        <w:rPr>
          <w:sz w:val="20"/>
        </w:rPr>
        <w:t>Немедленно предупредить Заказчика обо всех, не зависящих от него обстоятельствах, которые могут ухудшить качество выполняемых Подрядчиком Работ, либо создают невозможность выполнения Работ в срок.</w:t>
      </w:r>
    </w:p>
    <w:p>
      <w:pPr>
        <w:pStyle w:val="Normal1"/>
        <w:numPr>
          <w:ilvl w:val="2"/>
          <w:numId w:val="2"/>
        </w:numPr>
        <w:ind w:left="480" w:hanging="480"/>
        <w:jc w:val="both"/>
        <w:rPr>
          <w:sz w:val="20"/>
        </w:rPr>
      </w:pPr>
      <w:r>
        <w:rPr>
          <w:sz w:val="20"/>
        </w:rPr>
        <w:t>Исполнять указания Заказчика, полученные в ходе выполнения Работ, если такие указания не противоречат условиям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Письменно информировать Заказчика о готовности сдачи Работ с указанием даты осмотра и приемки результатов Работ и уполномоченного представителя Подрядчик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уборку объекта, на котором выполняются Работы после завершения каждого рабочего дня от строительного мусора и строительных материалов. Риск повреждения или кражи строительных материалов во время рабочего дня и вне рабочего дня возлагается на Подрядчик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, своими силами и за свой счет устранять по требованию Заказчика, выявленные  при осмотре и приемке результатов Работ и в период гарантийного срока недостатки Работ. В случае, если Подрядчик не устранил такие недостатки или дефекты, Заказчик вправе устранить их своими силами, и выставить счет Подрядчику за понесенные расходы, включая, но не ограничиваясь, прямыми и косвенными расходами, в том числе упущенную выгоду, связанные с устранением таких недостатк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Возместить Заказчику ущерб, причиненный неисполнением/ненадлежащим исполнением условий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ти риск случайной гибели или случайного повреждения материалов, результатов Работ, имущества, находящегося на объекте до наступления срока сдачи Подрядчиком обусловленной Договором Работы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До начала работ, предоставить Заказчику приказ от Подрядчика о назначении ответственного лица за осуществление работ по настоящему договору, план - график выполнения Работ, план-график по количеству рабочих занятых при выполнении Работ по настоящему Договору за каждый отчетный период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Подготовить и согласовать в установленном законодательством порядке, все необходимые чертежи по проводимым Работам, осуществляемых в рамках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/>
      </w:pPr>
      <w:r>
        <w:rPr>
          <w:sz w:val="20"/>
          <w:szCs w:val="20"/>
        </w:rPr>
        <w:t xml:space="preserve">В случае если Работы выполняются на объекте Заказчика, строго соблюдать внутренние нормативные документы Заказчика, действующие на объекте, в том числе по пожарной безопасности, по технике безопасности, по пропускному режиму, по охране объекта и товарно-материальных ценностей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Своими силами обеспечивать загрузку, выгрузку, транспортировку строительных материалов/оборудования до места выполнения Работ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устранять выявленные нарушения по устным указаниям и письменным предписаниям Заказчик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за свой счет нести все расходы, связанные с закупом средств индивидуальной защиты персонала, расходных материалов, деталей и запчастей к инструментам, оборудованию (оснастке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Своими силами и за свой счет использовать необходимую для исполнения условий Договора, грузовую и специализированную технику.</w:t>
      </w:r>
    </w:p>
    <w:p>
      <w:pPr>
        <w:pStyle w:val="Normal1"/>
        <w:numPr>
          <w:ilvl w:val="2"/>
          <w:numId w:val="2"/>
        </w:numPr>
        <w:ind w:left="480" w:hanging="480"/>
        <w:jc w:val="both"/>
        <w:rPr/>
      </w:pPr>
      <w:r>
        <w:rPr>
          <w:sz w:val="20"/>
        </w:rPr>
        <w:t>П</w:t>
      </w:r>
      <w:r>
        <w:rPr>
          <w:sz w:val="20"/>
          <w:lang w:val="kk-KZ"/>
        </w:rPr>
        <w:t>редостави</w:t>
      </w:r>
      <w:r>
        <w:rPr>
          <w:sz w:val="20"/>
        </w:rPr>
        <w:t>ть Заказчику относящиеся к поставляемым материалам и оборудованию документы, предусмотренные нормативными правовыми актами</w:t>
      </w:r>
      <w:r>
        <w:rPr>
          <w:sz w:val="20"/>
          <w:lang w:val="kk-KZ"/>
        </w:rPr>
        <w:t xml:space="preserve"> РК</w:t>
      </w:r>
      <w:r>
        <w:rPr>
          <w:sz w:val="20"/>
        </w:rPr>
        <w:t xml:space="preserve">, в том числе Сертификат соответствия качества и/или паспорт качества завода изготовителя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местного содержания предоставить Заказчику информацию согласно «Единой методике расчета организациями местного содержания при закупке товаров, работ и услуг»,  утвержденной Постановлением Правительства РК № 964 от 20 сентября 2010 года и давать необходимые разъяснения. Ответственное и контактное лицо со стороны Подрядчика за предоставление информации по местному содержанию _______________, тел: _____________________. (согласно Приложению №5 к настоящему Договору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лучении пропусков/разрешений (далее «Имущество») в контролируемую зону (например: аэропорт и т.п.), Подрядчик обеспечивает сохранность имущества в период действия настоящего Договора и по истечению срока исполнения своих обязательств возвращает имущество Заказчику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sz w:val="20"/>
        </w:rPr>
        <w:t>Подрядчик имеет право:</w:t>
      </w:r>
    </w:p>
    <w:p>
      <w:pPr>
        <w:pStyle w:val="Normal1"/>
        <w:numPr>
          <w:ilvl w:val="2"/>
          <w:numId w:val="2"/>
        </w:numPr>
        <w:ind w:left="480" w:hanging="480"/>
        <w:jc w:val="both"/>
        <w:rPr/>
      </w:pPr>
      <w:r>
        <w:rPr>
          <w:sz w:val="20"/>
        </w:rPr>
        <w:t>По согласованию с Заказчиком определять способы выполнения Работ по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Привлекать к исполнению Договора третьих лиц (субподрядчиков) только с письменного согласия Заказчика. При этом, Подрядчик несет перед Заказчиком ответственность за действия привлекаемых лиц как за свои собственные. В случае привлечения третьих лиц к выполнению Работ по настоящему Договору, третьи лица не имеют права предъявлять претензий к Заказчик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и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Подрядчик гарантирует, что качество  Работ соответствует строительным нормам и правилам (СНиП), Правилам пожарной безопасности (ППБ), Правилам установки электрооборудования (ПУЭ), Правилам технической эксплуатации (ПТЭ), Правилам техники безопасности и иным действующим нормативн</w:t>
      </w:r>
      <w:r>
        <w:rPr>
          <w:sz w:val="20"/>
          <w:lang w:val="kk-KZ"/>
        </w:rPr>
        <w:t xml:space="preserve">ым </w:t>
      </w:r>
      <w:r>
        <w:rPr>
          <w:sz w:val="20"/>
        </w:rPr>
        <w:t>правовым актам, действующим в Республике Казахстан, условиям настоящего Договора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sz w:val="20"/>
          <w:szCs w:val="20"/>
        </w:rPr>
        <w:t xml:space="preserve">Подрядчик </w:t>
      </w:r>
      <w:r>
        <w:rPr>
          <w:sz w:val="20"/>
          <w:szCs w:val="20"/>
          <w:lang w:val="kk-KZ"/>
        </w:rPr>
        <w:t xml:space="preserve">предоставляет </w:t>
      </w:r>
      <w:r>
        <w:rPr>
          <w:sz w:val="20"/>
          <w:szCs w:val="20"/>
        </w:rPr>
        <w:t>гаранти</w:t>
      </w:r>
      <w:r>
        <w:rPr>
          <w:sz w:val="20"/>
          <w:szCs w:val="20"/>
          <w:lang w:val="kk-KZ"/>
        </w:rPr>
        <w:t>ю на выполненные Работы в течение</w:t>
      </w:r>
      <w:r>
        <w:rPr>
          <w:sz w:val="20"/>
          <w:szCs w:val="20"/>
        </w:rPr>
        <w:t xml:space="preserve"> гарантийного срока продолжительностью  ____ (___________)  календарных месяцев с момента подписания Сторонами Акта выполненных Работ.  Гарантия распространяется на все элементы, составляющие результат Работы. 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Подрядчик заявляет и гарантирует, что является надлежащим субъектом, имеющим все необходимые разрешения и лицензии для осуществления Работ по настоящему Договору на территории Республики Казахстан. Подрядчик гарантирует  надлежащее качество используемых материалов и соответствие их государственным стандартам и иным требованиям законодательства Республики Казахстан и передает результаты данных Работ в собственность Заказчика. В случае, если к Заказчику будет предъявлена со стороны третьих лиц претензия, вытекающая из нарушения патентных, авторских или смежных прав, Подрядчик обязуется принять на себя эту претензию и возместить Заказчику все убытки и расходы, понесенные Заказчиком в связи с нарушением таких прав, и незамедлительно принять меры к урегулированию заявленной претенз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sz w:val="20"/>
          <w:szCs w:val="20"/>
        </w:rPr>
        <w:t>Если в период гарантийного срока будут выявлены недостатки выполненных Работ или скрытые дефекты, Подрядчик обязан направить уполномоченного по настоящему Договору представителя для составления дефектного акта, не позднее 5 (пяти) календарных дней с момента требования Заказчика. После оформления дефектного акта, Подрядчик  обязан  устранить дефекты своими силами и за свой счет, не позднее 10 (десяти) календарных дней с момента подписания Сторонами акта.</w:t>
      </w:r>
    </w:p>
    <w:p>
      <w:pPr>
        <w:pStyle w:val="Normal"/>
        <w:tabs>
          <w:tab w:val="clear" w:pos="709"/>
          <w:tab w:val="left" w:pos="426" w:leader="none"/>
        </w:tabs>
        <w:ind w:lef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 сторон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еспублики Казахстан и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дрядчиком сроков исполнения обязательств, предусмотренных настоящим Договором, Заказчик имеет право требовать от Подрядчика уплаты пени в размере 0,1 % от общей суммы настоящего Договора за каждый календарный день просрочки, но не более 3 % от общей суммы настоящего Договора за каждый календарный день просроч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sz w:val="20"/>
          <w:szCs w:val="20"/>
        </w:rPr>
        <w:t>В случае нарушения срока оплаты, предусмотренного пунктом 2.7 настоящего Договора, по вине Заказчика, Подрядч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sz w:val="20"/>
          <w:szCs w:val="20"/>
        </w:rPr>
        <w:t>В случае неисполнения Подрядчиком обязательств по доле местного содержания в соответствии с п.4.3.21. Договора, Заказчик имеет право требовать от Подрядчика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sz w:val="20"/>
          <w:szCs w:val="20"/>
        </w:rPr>
        <w:t>Подрядчик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 Подрядчиком своих обязательств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Уплата Сторонами неустойки (пени, штрафов) не освобождает Стороны от исполнения всех своих обязательств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несения ущерба Подрядчиком другим результатам строительно-монтажных работ на Объекте, выполненных Заказчиком, такой ущерб определяется Заказчиком самостоятельно и удерживается с Подрядчи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sz w:val="20"/>
          <w:szCs w:val="20"/>
        </w:rPr>
        <w:t xml:space="preserve">В случае наложения на Заказчика санкций и (или) каких-либо штрафов со стороны аэропорта, пограничной или таможенной службы за нарушение правил использования пропуска, либо его утерю или порчу Подрядчиком, Подрядчик обязуется предоставить в службу авиационной безопасности Заказчика все необходимые документы для списания пропуска и компенсировать Заказчику все фактические убытки/расходы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Стороны освобождаются от ответственности за неисполнение и/или ненадлежащее исполнение обязательств по настоящему Договору, если оно явилось следствием возникновения обстоятельств, независящих от воли и желания Сторон, препятствующих полному или частичному исполнению любой из Сторон своих обязательств по настоящему Договору, включая, но не ограничиваясь: стихийные бедствия или такие непредвиденные обстоятельства, как война, военные действия любого характера, издание нормативных правовых актов и действия государственных органов Республики Казахста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Сторона, для которой исполнение обязательств по настоящему Договору становится невозможным в соответствии с пунктом 7.1. настоящего Договора, должна в течение 5 (пяти) рабочих дней с момента наступления форс-мажорных обстоятельств, поставить в известность другую Сторону относительно начала возникновения и возможных сроках окончания обстоятельств непреодолимой силы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Если обстоятельства форс-мажора будут продолжаться более чем 20 (двадцать) календарных дней, то каждая из Сторон будет иметь право отказаться от дальнейшего исполнения обязательств по настоящему Договору и в этом случае ни одна из Сторон не вправе требовать возмещения другой Стороной возможного ущерб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иденциальность</w:t>
      </w:r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>8.1. Содержание настоящего Договора, его условия и положения, а также информация и данные, полученные в связи с его исполнением, я</w:t>
      </w:r>
      <w:bookmarkStart w:id="4" w:name="OLE_LINK2"/>
      <w:bookmarkStart w:id="5" w:name="OLE_LINK1"/>
      <w:r>
        <w:rPr>
          <w:sz w:val="20"/>
        </w:rPr>
        <w:t>вляются конфиденциальными.</w:t>
      </w:r>
      <w:bookmarkEnd w:id="4"/>
      <w:bookmarkEnd w:id="5"/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>8.2. Стороны обязуются воздерживаться от разглашения содержания настоящего Договора без взаимного письменного согласия, кроме случаев, связанных с выполнением требований судебных, правоохранительных, и иных государственных органов, а также случаев, предусмотренных действующим законодательством Республики Казахстан.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b/>
          <w:b/>
          <w:sz w:val="20"/>
        </w:rPr>
      </w:pPr>
      <w:r>
        <w:rPr>
          <w:sz w:val="20"/>
        </w:rPr>
        <w:t>8.3. В любом случае Стороны обязуются следить за тем, чтобы при оформлении документации для исполнения настоящего Договора, передаваемая информация ограничивалась строго необходимыми сведениями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разрешения споров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Подрядчик и Заказчик примут все меры для мирного урегулирования любых споров и разногласий, которые могут возникнуть из настоящего Договора или в связи с ни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sz w:val="20"/>
        </w:rPr>
        <w:t>10.1. Настоящий Договор вступает в силу с даты его подписания обеими Сторонами и действует до ___________ 201_ года, а в части взаиморасчетов до полного их завершения Сторонами.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sz w:val="20"/>
        </w:rPr>
        <w:t>10.2. Настоящий Договор может быть досрочно расторгнут Сторонами в следующих случаях:</w:t>
      </w:r>
    </w:p>
    <w:p>
      <w:pPr>
        <w:pStyle w:val="22"/>
        <w:numPr>
          <w:ilvl w:val="2"/>
          <w:numId w:val="3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соглашению Сторон;</w:t>
      </w:r>
    </w:p>
    <w:p>
      <w:pPr>
        <w:pStyle w:val="22"/>
        <w:numPr>
          <w:ilvl w:val="2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по инициативе Заказчика в любое время, путем направления письменного уведомления об этом Подрядчика за 10 (десять) календарных дней до предполагаемой даты расторжения.</w:t>
      </w:r>
    </w:p>
    <w:p>
      <w:pPr>
        <w:pStyle w:val="Normal1"/>
        <w:numPr>
          <w:ilvl w:val="2"/>
          <w:numId w:val="3"/>
        </w:numPr>
        <w:jc w:val="both"/>
        <w:rPr/>
      </w:pPr>
      <w:r>
        <w:rPr>
          <w:sz w:val="20"/>
        </w:rPr>
        <w:t>по инициативе Заказчика, в соответствии с пунктами 10.2.2., 4.2.3. настоящего Договора;</w:t>
      </w:r>
    </w:p>
    <w:p>
      <w:pPr>
        <w:pStyle w:val="22"/>
        <w:numPr>
          <w:ilvl w:val="2"/>
          <w:numId w:val="3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настоящим Договором.</w:t>
      </w:r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 xml:space="preserve">10.3. При расторжении настоящего Договора </w:t>
      </w:r>
      <w:r>
        <w:rPr>
          <w:sz w:val="20"/>
          <w:lang w:val="en-US"/>
        </w:rPr>
        <w:t>C</w:t>
      </w:r>
      <w:r>
        <w:rPr>
          <w:sz w:val="20"/>
        </w:rPr>
        <w:t>тороны производят окончательные взаиморасчеты по фактически выполненным Подрядчиком Работам до даты расторжения Договор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1"/>
        <w:jc w:val="both"/>
        <w:rPr/>
      </w:pPr>
      <w:r>
        <w:rPr>
          <w:sz w:val="20"/>
        </w:rPr>
        <w:t>11.1. 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1"/>
        <w:jc w:val="both"/>
        <w:rPr/>
      </w:pPr>
      <w:r>
        <w:rPr>
          <w:sz w:val="20"/>
        </w:rPr>
        <w:t>11.2. Уведомление вступает в силу в день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</w:rPr>
        <w:t>11.3. 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sz w:val="20"/>
        </w:rPr>
        <w:t>12.1. 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Подрядчика.</w:t>
      </w:r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>12.2. 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>12.3. 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12.4. 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12.5. 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>12.6. 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sz w:val="20"/>
        </w:rPr>
        <w:t>12.7. 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sz w:val="20"/>
          <w:lang w:val="en-US"/>
        </w:rPr>
      </w:pPr>
      <w:r>
        <w:rPr>
          <w:sz w:val="20"/>
        </w:rPr>
        <w:t>12.8. 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дрядчика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13. Заключительные положения:</w:t>
      </w:r>
    </w:p>
    <w:p>
      <w:pPr>
        <w:pStyle w:val="Style20"/>
        <w:widowControl/>
        <w:spacing w:lineRule="auto" w:line="240"/>
        <w:ind w:right="36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3.1. В целях недопущения возникновения либо минимизации рисков, обусловленных наличием конфликта интересов, настоящим Договором предусматривается (включая, но не ограничиваясь):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8"/>
          <w:color w:val="FF0000"/>
          <w:sz w:val="20"/>
          <w:szCs w:val="20"/>
        </w:rPr>
        <w:t>ответственность Исполнителя за намеренное или непреднамеренное предоставление ложных сведений об отсутствии конфликта интересов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8"/>
          <w:color w:val="FF0000"/>
          <w:sz w:val="20"/>
          <w:szCs w:val="20"/>
        </w:rPr>
        <w:t>обязательство Исполнителя незамедлительно информировать руководство Заказчика и лицо, подписавшее Договор, о конфликте интересов, причинах его возникновения и мерах, которые были предприняты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8"/>
          <w:color w:val="FF0000"/>
          <w:sz w:val="20"/>
          <w:szCs w:val="20"/>
        </w:rPr>
        <w:t>обязательство Исполнителя информировать Заказчика о любых событиях и (или) фактах, имеющих отношение к вопросам конфликта интересов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8"/>
          <w:color w:val="FF0000"/>
          <w:sz w:val="20"/>
          <w:szCs w:val="20"/>
        </w:rPr>
        <w:t>запрет на представление Исполнителем интересов третьих лиц против Заказчика по вопросам, связанным с либо вытекающим из предмета Проекта, сроком не менее 5 (пяти) лет, за исключением случаев, когда в Договоре установлен более длительный срок сохранения режима конфиденциальности (исходя из специфики Проекта и/или случаев, установленных законодательством Республики Казахстан)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8"/>
          <w:color w:val="FF0000"/>
          <w:sz w:val="20"/>
          <w:szCs w:val="20"/>
        </w:rPr>
        <w:t>запрет на уклонение Исполнителем от ответственности при наличии конфликта интересов по любым основаниям, в том числе, независимо от масштаба деятельности Исполнителя либо его деловой репутации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8"/>
          <w:color w:val="FF0000"/>
          <w:sz w:val="20"/>
          <w:szCs w:val="20"/>
        </w:rPr>
        <w:t>положения о безоговорочном подтверждении Исполнителем факта отсутствия конфликта интересов с Заказчиком, организациями, Республикой Казахстан, Правительством Республики Казахстан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426" w:right="58" w:hanging="426"/>
        <w:rPr/>
      </w:pPr>
      <w:r>
        <w:rPr>
          <w:rStyle w:val="FontStyle48"/>
          <w:color w:val="FF0000"/>
          <w:sz w:val="20"/>
          <w:szCs w:val="20"/>
        </w:rPr>
        <w:t>полная материальная ответственность Исполнителя перед Заказчиком за ущерб (как реальный ущерб, так и упущенная выгода), причиненный в результате наличия конфликта интересов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426" w:right="50" w:hanging="426"/>
        <w:rPr/>
      </w:pPr>
      <w:r>
        <w:rPr>
          <w:rStyle w:val="FontStyle48"/>
          <w:color w:val="FF0000"/>
          <w:sz w:val="20"/>
          <w:szCs w:val="20"/>
        </w:rPr>
        <w:t>обязательство Исполнителя строго соблюдать режим конфиденциальности всей информации, полученной от Заказчика, обеспечить возврат и (или) уничтожение полученной информации/сведений в случае прекращения или расторжения Договора (подобное обязательство может быть предусмотрено отдельным договором/соглашением о конфиденциальности)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426" w:right="43" w:hanging="426"/>
        <w:rPr/>
      </w:pPr>
      <w:r>
        <w:rPr>
          <w:rStyle w:val="FontStyle48"/>
          <w:color w:val="FF0000"/>
          <w:sz w:val="20"/>
          <w:szCs w:val="20"/>
        </w:rPr>
        <w:t>необходимость получения Исполнителем обязательного письменного согласия от Заказчика для раскрытия конфиденциальной информации по Проекту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426" w:right="22" w:hanging="426"/>
        <w:rPr/>
      </w:pPr>
      <w:r>
        <w:rPr>
          <w:rStyle w:val="FontStyle48"/>
          <w:color w:val="FF0000"/>
          <w:sz w:val="20"/>
          <w:szCs w:val="20"/>
        </w:rPr>
        <w:t>запрет на представление интересов Заказчика, если представительство Исполнителя вызывает или может вызвать параллельный конфликт интересов. Параллельный конфликт может возникать, если представительство Исполнителем своего текущего клиента будет не соответствовать интересам Заказчика; или если имеется риск того, что представительство Исполнителем одного и более своих текущих клиентов будет нарушать обязательства Исполнителя перед Заказчиком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426" w:right="22" w:hanging="426"/>
        <w:rPr/>
      </w:pPr>
      <w:r>
        <w:rPr>
          <w:rStyle w:val="FontStyle48"/>
          <w:color w:val="FF0000"/>
          <w:sz w:val="20"/>
          <w:szCs w:val="20"/>
        </w:rPr>
        <w:t>ответственность Исполнителя в виде штрафа (с учётом цены Договора) за предоставление недостоверной информации в отношении Сведений о конфликте интересов, за нарушение гарантий и заверений Исполнителя об отсутствии конфликта интересов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426" w:right="7" w:hanging="426"/>
        <w:rPr/>
      </w:pPr>
      <w:r>
        <w:rPr>
          <w:rStyle w:val="FontStyle48"/>
          <w:color w:val="FF0000"/>
          <w:sz w:val="20"/>
          <w:szCs w:val="20"/>
        </w:rPr>
        <w:t>право Заказчика на досрочное расторжение Договора в случае выявления конфликта интересов с учетом положений, предусмотренных Стандартом, без применения штрафных санкций к Заказчику и освобождая и (или) ограждая Заказчика от любой ответственности либо ущерба, вытекающих из досрочного расторжения Договора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426" w:right="14" w:hanging="426"/>
        <w:rPr/>
      </w:pPr>
      <w:r>
        <w:rPr>
          <w:rStyle w:val="FontStyle48"/>
          <w:color w:val="FF0000"/>
          <w:sz w:val="20"/>
          <w:szCs w:val="20"/>
        </w:rPr>
        <w:t>право Заказчика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в отношении Сведений о конфликте интересов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426" w:hanging="426"/>
        <w:rPr/>
      </w:pPr>
      <w:r>
        <w:rPr>
          <w:rStyle w:val="FontStyle48"/>
          <w:color w:val="FF0000"/>
          <w:sz w:val="20"/>
          <w:szCs w:val="20"/>
        </w:rPr>
        <w:t>согласие Исполнителя на включение его в Единую базу с раскрытием всех данных, предусмотренных Единой базой, в случае выявления конфликта интересов в процессе оказания Исполнителем консультационных услуг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426" w:hanging="426"/>
        <w:rPr/>
      </w:pPr>
      <w:r>
        <w:rPr>
          <w:rStyle w:val="FontStyle48"/>
          <w:color w:val="FF0000"/>
          <w:sz w:val="20"/>
          <w:szCs w:val="20"/>
        </w:rPr>
        <w:t>право Заказчика отслеживать и собирать информацию об Исполнителях из любых не запрещенных законодательством Республики Казахстан источников, в том числе из средств массовой информации и др.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426" w:right="36" w:hanging="426"/>
        <w:rPr/>
      </w:pPr>
      <w:r>
        <w:rPr>
          <w:rStyle w:val="FontStyle48"/>
          <w:color w:val="FF0000"/>
          <w:sz w:val="20"/>
          <w:szCs w:val="20"/>
        </w:rPr>
        <w:t>согласие Исполнителя на письменное обращение Заказчика в соответствии со Стандартом в государственные органы, профессиональные объединения, в которых Исполнитель является членом, в целях получения надлежащих сведений об Исполнителе и (или) уведомления профессионального объединения о нарушении Исполнителем своих обязательств, общепризнанных норм и правил поведения и этики ведения бизнеса, положений и требований Стандарта. В случае отказа Исполнителя, его отказ должен быть юридически мотивирован. В случае немотивированного отказа, Заказчик, при наличии подозрений в наличии конфликта интересов, вправе посчитать такой отказ подтверждением Исполнителя наличия конфликта интересов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426" w:right="36" w:hanging="426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48"/>
          <w:color w:val="FF0000"/>
          <w:sz w:val="20"/>
          <w:szCs w:val="20"/>
        </w:rPr>
        <w:t>согласие Исполнителя или его законного представителя на сбор, обработку и использование персональных данных Исполнителя и его работников, привлеченных к оказанию консультационных услуг.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left="600" w:hanging="0"/>
        <w:rPr/>
      </w:pPr>
      <w:r>
        <w:rPr>
          <w:b/>
          <w:sz w:val="20"/>
          <w:szCs w:val="20"/>
        </w:rPr>
        <w:t>14. Юридические адреса, банковские реквизиты и подписи Сторон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31"/>
      </w:tblGrid>
      <w:tr>
        <w:trPr>
          <w:trHeight w:val="486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  <w:u w:val="single"/>
              </w:rPr>
              <w:t>[</w:t>
            </w:r>
            <w:r>
              <w:rPr>
                <w:i/>
                <w:sz w:val="20"/>
                <w:szCs w:val="20"/>
                <w:lang w:val="kk-KZ"/>
              </w:rPr>
              <w:t>Указать н</w:t>
            </w:r>
            <w:r>
              <w:rPr>
                <w:i/>
                <w:sz w:val="20"/>
                <w:szCs w:val="20"/>
              </w:rPr>
              <w:t>аименование,</w:t>
            </w:r>
            <w:r>
              <w:rPr>
                <w:i/>
                <w:sz w:val="20"/>
                <w:szCs w:val="20"/>
                <w:lang w:val="kk-KZ"/>
              </w:rPr>
              <w:t xml:space="preserve"> юридический адрес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kk-KZ"/>
              </w:rPr>
              <w:t>контактные данные</w:t>
            </w:r>
            <w:r>
              <w:rPr>
                <w:i/>
                <w:sz w:val="20"/>
                <w:szCs w:val="20"/>
              </w:rPr>
              <w:t>, банковские реквизиты Подрядчика</w:t>
            </w:r>
            <w:r>
              <w:rPr>
                <w:sz w:val="20"/>
                <w:szCs w:val="20"/>
                <w:u w:val="single"/>
              </w:rPr>
              <w:t>]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 KZ18 6010 1310 0004 79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color w:val="000000"/>
                <w:sz w:val="20"/>
                <w:szCs w:val="20"/>
              </w:rPr>
              <w:t>HSBKKZKX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постановке на учёт по НДС – серия 60001 № 0076632 от 19/09/2012 </w:t>
            </w:r>
          </w:p>
          <w:p>
            <w:pPr>
              <w:pStyle w:val="Normal"/>
              <w:ind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/[</w:t>
            </w:r>
            <w:r>
              <w:rPr>
                <w:bCs/>
                <w:i/>
                <w:sz w:val="20"/>
                <w:szCs w:val="20"/>
                <w:lang w:val="kk-KZ"/>
              </w:rPr>
              <w:t>Указать должность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/[</w:t>
            </w:r>
            <w:r>
              <w:rPr>
                <w:bCs/>
                <w:i/>
                <w:sz w:val="20"/>
                <w:szCs w:val="20"/>
                <w:lang w:val="kk-KZ"/>
              </w:rPr>
              <w:t>Указать ФИО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right="-5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(подпись)</w:t>
            </w:r>
          </w:p>
          <w:p>
            <w:pPr>
              <w:pStyle w:val="Normal"/>
              <w:ind w:right="-5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М</w:t>
            </w:r>
            <w:r>
              <w:rPr>
                <w:bCs/>
                <w:sz w:val="20"/>
                <w:szCs w:val="20"/>
              </w:rPr>
              <w:t>.П.</w:t>
            </w:r>
          </w:p>
        </w:tc>
        <w:tc>
          <w:tcPr>
            <w:tcW w:w="4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0" w:right="1106" w:gutter="0" w:header="0" w:top="113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/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подряда №_____________________ от </w:t>
      </w:r>
      <w:r>
        <w:rPr>
          <w:b/>
          <w:color w:val="000000"/>
          <w:sz w:val="20"/>
          <w:szCs w:val="20"/>
        </w:rPr>
        <w:t>«___»_______________ 20__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 СРОКИ ВЫПОЛНЕНИЯ РАБО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293"/>
        <w:gridCol w:w="1440"/>
        <w:gridCol w:w="1666"/>
        <w:gridCol w:w="1514"/>
        <w:gridCol w:w="1824"/>
        <w:gridCol w:w="1176"/>
      </w:tblGrid>
      <w:tr>
        <w:trPr>
          <w:trHeight w:val="714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/опис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 (Технические характеристи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хнические характеристи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 Работ (начальный и конечный сроки выполнения работ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ыполнения Рабо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ачеств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римечание</w:t>
            </w:r>
          </w:p>
        </w:tc>
      </w:tr>
      <w:tr>
        <w:trPr>
          <w:trHeight w:val="87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, если Техническая спецификация по оказываемым Услугам отличается от Технической спецификации Заказчика согласно тендерной документации, то необходимо определить новые технические характеристики оказываемых Услу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обязательстве Подрядчика предоставить материалы и/или иные сопутствующие услуги, то необходимо также указать на такие материалы и/или иные сопутствующие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ются требования к качеству предоставляем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случае необходимости соответствия каким-либо обязательным стандартам качества указать на соответствующие стандарты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____________________/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kk-KZ"/>
              </w:rPr>
              <w:t>ФИО/</w:t>
            </w:r>
            <w:r>
              <w:rPr>
                <w:sz w:val="20"/>
                <w:szCs w:val="20"/>
              </w:rPr>
              <w:t>Должность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5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259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 Договору подряда №__________________ от </w:t>
      </w:r>
      <w:r>
        <w:rPr>
          <w:b/>
          <w:color w:val="000000"/>
          <w:sz w:val="20"/>
          <w:szCs w:val="20"/>
        </w:rPr>
        <w:t>«___»_______________ 20__ год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 И ОБЩАЯ СУММА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2340"/>
        <w:gridCol w:w="2880"/>
      </w:tblGrid>
      <w:tr>
        <w:trPr>
          <w:trHeight w:val="7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/в тенг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с учетом НДС/в тенг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[Примечание]</w:t>
            </w:r>
          </w:p>
        </w:tc>
      </w:tr>
      <w:tr>
        <w:trPr>
          <w:trHeight w:val="8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(с учетом НДС/в тенге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72"/>
      </w:tblGrid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9"/>
                <w:tab w:val="left" w:pos="13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____________________/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kk-KZ"/>
              </w:rPr>
              <w:t>ФИО/</w:t>
            </w:r>
            <w:r>
              <w:rPr>
                <w:sz w:val="20"/>
                <w:szCs w:val="20"/>
              </w:rPr>
              <w:t>Должность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5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подряда №___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 «___»____________20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ЕКТНЫЙ АК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Договору подряда №_____ от «__»_____________20__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. Алматы             </w:t>
        <w:tab/>
        <w:tab/>
        <w:t xml:space="preserve">                  </w:t>
        <w:tab/>
        <w:tab/>
        <w:t xml:space="preserve">    « ___ »____________  20__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_____________________ </w:t>
      </w:r>
      <w:r>
        <w:rPr>
          <w:sz w:val="20"/>
          <w:szCs w:val="20"/>
        </w:rPr>
        <w:t xml:space="preserve">именуемое в дальнейшем «Заказчик»,  в лице _____________________., действующего на основании Устава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_____________________,</w:t>
      </w:r>
      <w:r>
        <w:rPr>
          <w:color w:val="000000"/>
          <w:w w:val="91"/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именуемое в дальнейшем «Подрядчик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, в лице  _____________________, действующего на основании ___________,   совместно именуемые Стороны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исутствии со стороны Заказчика: ________________________________________, уд.личности №_______________, от «___»_________, выдано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исутствии со стороны Подрядчика: __________________________________________ уд.личности №_______________, от «___»_________, выдано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ставили настоящий Дефектный акт (далее по тексту – Акт) к Договору подряда № ___от «__»____________20__г. (далее по тексту – Договор) о том, чт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 При обследовании Заказчиком результатов выполненных по Договору Работ, с целью их приемки, были выявлены следующие недостатки в Работе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23"/>
        <w:gridCol w:w="1368"/>
        <w:gridCol w:w="1360"/>
        <w:gridCol w:w="1380"/>
        <w:gridCol w:w="1330"/>
        <w:gridCol w:w="135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/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ед., тенг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 Работ/тенг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недостатков Раб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 xml:space="preserve">2. Подрядчик обязуется своими силами и за свой счет устранить указанные в п.1 настоящего Акта недостатки в течение 5 (пяти) календарных дней с даты подписания настоящего Акта. 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. Акт составлен в двух экземплярах по одному для каждой стороны, имеющих одинаковую юридическую силу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</w:t>
        <w:tab/>
        <w:tab/>
        <w:tab/>
        <w:tab/>
        <w:tab/>
        <w:tab/>
        <w:tab/>
        <w:t xml:space="preserve">Подрядчик 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</w:t>
        <w:tab/>
        <w:tab/>
        <w:tab/>
        <w:tab/>
        <w:tab/>
        <w:t xml:space="preserve">          _____________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b/>
          <w:sz w:val="20"/>
          <w:szCs w:val="20"/>
        </w:rPr>
        <w:t>_______________________</w:t>
        <w:tab/>
        <w:tab/>
        <w:tab/>
        <w:t xml:space="preserve">     ______________________________</w:t>
      </w:r>
      <w:r>
        <w:rPr>
          <w:sz w:val="20"/>
          <w:szCs w:val="20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От имени Заказчика: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От имени Подрядчика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left="24" w:firstLine="710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________________________ </w:t>
        <w:tab/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1080" w:leader="none"/>
        </w:tabs>
        <w:ind w:left="24" w:firstLine="710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ab/>
        <w:tab/>
        <w:t>(подпись)</w:t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ind w:left="24" w:firstLine="71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</w:rPr>
        <w:t xml:space="preserve">_______________________ </w:t>
        <w:tab/>
        <w:tab/>
        <w:t xml:space="preserve"> </w:t>
        <w:tab/>
        <w:tab/>
        <w:tab/>
        <w:t>_________________________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w w:val="90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подряда №___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b/>
          <w:b/>
          <w:w w:val="90"/>
          <w:sz w:val="20"/>
          <w:szCs w:val="20"/>
        </w:rPr>
      </w:pPr>
      <w:r>
        <w:rPr>
          <w:b/>
          <w:sz w:val="20"/>
          <w:szCs w:val="20"/>
        </w:rPr>
        <w:t>от «___»____________20__г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ВЫПОЛНЕННЫХ РАБО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Договору подряда №_____ от «__»_____________20__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. Алматы             </w:t>
        <w:tab/>
        <w:tab/>
        <w:t xml:space="preserve">                  </w:t>
        <w:tab/>
        <w:tab/>
        <w:t xml:space="preserve">    « ___ »____________  20__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_______________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,  в лице __________________, действующего на основании Устава, и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_____________________,</w:t>
      </w:r>
      <w:r>
        <w:rPr>
          <w:color w:val="000000"/>
          <w:w w:val="91"/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одрядчик»</w:t>
      </w:r>
      <w:r>
        <w:rPr>
          <w:sz w:val="20"/>
          <w:szCs w:val="20"/>
        </w:rPr>
        <w:t xml:space="preserve">, в лице  _____________________, действующего на основании ___________,   совместно именуемые Стороны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исутствии со стороны Заказчика: ________________________________________, уд.личности №_______________, от «___»_________, выдано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исутствии со стороны Подрядчика: __________________________________________ уд.личности №_______________, от «___»_________, выдано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или настоящий Акт выполненных Работ (далее по тексту – Акт) к Договору подряда № ___от «__»____________20__г. (далее по тексту – Договор) о том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Подрядчик передает, а Заказчик принимает следующие Работ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/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ед., тенг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 Работ/тенг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шеперечисленные Работы выполнены полностью и в срок. Стороны претензий по объему, качеству и срокам выполнения Работ не име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Акт составлен в двух экземплярах по одному для каждой Стороны, имеющих одинаковую юридическую силу.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</w:t>
        <w:tab/>
        <w:tab/>
        <w:tab/>
        <w:tab/>
        <w:tab/>
        <w:tab/>
        <w:tab/>
        <w:t xml:space="preserve">Подрядчик </w:t>
      </w:r>
    </w:p>
    <w:p>
      <w:pPr>
        <w:pStyle w:val="Normal"/>
        <w:ind w:firstLine="700"/>
        <w:jc w:val="both"/>
        <w:rPr/>
      </w:pPr>
      <w:r>
        <w:rPr>
          <w:b/>
          <w:sz w:val="20"/>
          <w:szCs w:val="20"/>
        </w:rPr>
        <w:t>____________________</w:t>
        <w:tab/>
        <w:t>______</w:t>
        <w:tab/>
        <w:tab/>
        <w:tab/>
        <w:tab/>
        <w:t>______________________________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b/>
          <w:sz w:val="20"/>
          <w:szCs w:val="20"/>
        </w:rPr>
        <w:t>__________________________</w:t>
        <w:tab/>
        <w:tab/>
        <w:tab/>
        <w:tab/>
        <w:t>______________________________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От имени Заказчика: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От имени Подрядчика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left="24" w:firstLine="710"/>
        <w:jc w:val="both"/>
        <w:rPr/>
      </w:pPr>
      <w:r>
        <w:rPr>
          <w:b/>
          <w:w w:val="90"/>
          <w:sz w:val="20"/>
          <w:szCs w:val="20"/>
        </w:rPr>
        <w:t xml:space="preserve">________________________ </w:t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1080" w:leader="none"/>
        </w:tabs>
        <w:ind w:left="24" w:firstLine="710"/>
        <w:jc w:val="both"/>
        <w:rPr/>
      </w:pPr>
      <w:r>
        <w:rPr>
          <w:b/>
          <w:w w:val="90"/>
          <w:sz w:val="20"/>
          <w:szCs w:val="20"/>
        </w:rPr>
        <w:tab/>
        <w:tab/>
        <w:t>(подпись)</w:t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ind w:left="24" w:firstLine="71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</w:rPr>
        <w:t xml:space="preserve">_______________________ </w:t>
        <w:tab/>
        <w:tab/>
        <w:t xml:space="preserve"> </w:t>
        <w:tab/>
        <w:tab/>
        <w:t>____________________________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z w:val="20"/>
          <w:szCs w:val="20"/>
        </w:rPr>
        <w:tab/>
        <w:tab/>
      </w:r>
      <w:r>
        <w:rPr>
          <w:b/>
          <w:w w:val="90"/>
          <w:sz w:val="20"/>
          <w:szCs w:val="20"/>
        </w:rPr>
        <w:t>(подпись)</w:t>
        <w:tab/>
        <w:tab/>
        <w:tab/>
        <w:tab/>
        <w:tab/>
        <w:tab/>
        <w:t>(подпись)</w:t>
      </w:r>
    </w:p>
    <w:p>
      <w:pPr>
        <w:sectPr>
          <w:type w:val="nextPage"/>
          <w:pgSz w:w="11906" w:h="16838"/>
          <w:pgMar w:left="1260" w:right="1106" w:gutter="0" w:header="0" w:top="113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jc w:val="both"/>
        <w:rPr>
          <w:b/>
          <w:b/>
          <w:w w:val="90"/>
          <w:sz w:val="19"/>
          <w:szCs w:val="19"/>
        </w:rPr>
      </w:pPr>
      <w:r>
        <w:rPr>
          <w:b/>
          <w:w w:val="90"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Приложение №__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к Договору №_____________________ от </w:t>
      </w:r>
      <w:r>
        <w:rPr>
          <w:b/>
          <w:color w:val="000000"/>
          <w:sz w:val="16"/>
          <w:szCs w:val="16"/>
        </w:rPr>
        <w:t>«___»_______________ 20__ год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Отчетность по местному содержанию в работах и услугах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1155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Дj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ов в рамка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говора (СТj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амках догово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СДj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ый договор (Rj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ленны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това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Ti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КС соглас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-KZ (Ki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СТ-KZ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ыдач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>n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Cs/>
          <w:color w:val="000000"/>
          <w:sz w:val="16"/>
          <w:szCs w:val="16"/>
        </w:rPr>
        <w:t>Доля местного содержания рассчитывается согласно Единой методики расчета организациями местного содержания,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утвержденной постановлением Правительства №964 от 20.09.10г.  по следующей формуле: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fldChar w:fldCharType="begin"/>
      </w:r>
      <w:r>
        <w:rPr>
          <w:position w:val="-17"/>
          <w:sz w:val="16"/>
          <w:szCs w:val="16"/>
        </w:rPr>
        <w:instrText xml:space="preserve"> QUOTE _x0001_ </w:instrText>
      </w:r>
      <w:r>
        <w:rPr>
          <w:position w:val="-17"/>
          <w:sz w:val="16"/>
          <w:szCs w:val="16"/>
        </w:rPr>
      </w:r>
      <w:r>
        <w:rPr>
          <w:position w:val="-17"/>
          <w:sz w:val="16"/>
          <w:szCs w:val="16"/>
        </w:rPr>
        <w:fldChar w:fldCharType="separate"/>
      </w:r>
      <w:r>
        <w:rPr>
          <w:position w:val="-17"/>
          <w:sz w:val="16"/>
          <w:szCs w:val="16"/>
        </w:rPr>
      </w:r>
      <w:r>
        <w:rPr>
          <w:position w:val="-17"/>
          <w:sz w:val="16"/>
          <w:szCs w:val="16"/>
        </w:rPr>
        <w:drawing>
          <wp:inline distT="0" distB="0" distL="0" distR="0">
            <wp:extent cx="410464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16"/>
          <w:szCs w:val="16"/>
        </w:rPr>
      </w:r>
      <w:r>
        <w:rPr>
          <w:position w:val="-17"/>
          <w:sz w:val="16"/>
          <w:szCs w:val="16"/>
        </w:rPr>
        <w:fldChar w:fldCharType="end"/>
      </w:r>
      <w:r>
        <w:rPr>
          <w:i/>
          <w:iCs/>
          <w:color w:val="000000"/>
          <w:sz w:val="16"/>
          <w:szCs w:val="16"/>
          <w:lang w:val="en-US"/>
        </w:rPr>
        <w:object w:dxaOrig="1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4.25pt" filled="f" o:ole="">
            <v:imagedata r:id="rId4" o:title=""/>
          </v:shape>
          <o:OLEObject Type="Embed" ProgID="" ShapeID="ole_rId3" DrawAspect="Content" ObjectID="_1880959397" r:id="rId3"/>
        </w:objec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b/>
          <w:bCs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Общее количество договоров, заключенных в целях поставки работы (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Порядковый номер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тоимость j-oгo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товаров, закупленных поставщиком или субподрядчиком в рамках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договоров субподряда, заключенных в рамках исполнения j-oгo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Rj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Доля фонда оплаты труда казахстанских кадров в общей численности работников поставщ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или субподрядчика, выполняющего j-ый договор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Общая стоимость договора о закупке работы (услуг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Общее количество договоров, заключенных в целях поставки работы (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Порядковый номер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тоимость j-oгo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товаров, закупленных поставщиком или субподрядчиком в рамках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договоров субподряда, заключенных в рамках исполнения j-oгo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Rj</w:t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Доля фонда оплаты труда казахстанских кадров в общей численности работников поставщи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или субподрядчика, выполняющего j-ый договор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Общая стоимость договора о закупке работы (услуг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4389120" cy="1488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КСр/у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азахстанское содержание (КСр/у) в договоре на поставку работ (услуг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бщее количество товаров, закупленных поставщиком в целях исполнения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о закупках как напрямую, так и посредством заключения договоров субподряд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рядковый номер тов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K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ля казахстанского содержания в товаре, указанная в сертификате «CT-K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Ki = 0, в случае отсутствия сертификата «CT-K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7.2pt;mso-wrap-distance-left:9.05pt;mso-wrap-distance-right:9.05pt;mso-wrap-distance-top:0pt;mso-wrap-distance-bottom:0pt;margin-top:1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КСр/у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Казахстанское содержание (КСр/у) в договоре на поставку работ (услуг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Общее количество товаров, закупленных поставщиком в целях исполнения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о закупках как напрямую, так и посредством заключения договоров субподряд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Порядковый номер това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С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K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Доля казахстанского содержания в товаре, указанная в сертификате «CT-K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Ki = 0, в случае отсутствия сертификата «CT-K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ля казахстанского содержания (%):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 М.П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16"/>
          <w:szCs w:val="16"/>
        </w:rPr>
        <w:t>Ф.И.О. руководителя, подпись</w:t>
      </w:r>
    </w:p>
    <w:p>
      <w:pPr>
        <w:pStyle w:val="Normal"/>
        <w:ind w:firstLine="18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**КСр/у  = ___________</w:t>
      </w:r>
    </w:p>
    <w:p>
      <w:pPr>
        <w:pStyle w:val="Normal"/>
        <w:ind w:firstLine="18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** указывается итоговая доля казахстанского содержания в договоре в цифровом формате до сотой доли (0,00)</w:t>
        <w:tab/>
        <w:tab/>
        <w:tab/>
        <w:tab/>
      </w:r>
    </w:p>
    <w:p>
      <w:pPr>
        <w:pStyle w:val="Normal1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5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2" w:hanging="720"/>
      </w:pPr>
      <w:rPr>
        <w:sz w:val="21"/>
        <w:b w:val="false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sz w:val="21"/>
      <w:szCs w:val="21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0">
    <w:name w:val="s0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4"/>
      <w:ind w:firstLine="583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67"/>
      <w:ind w:firstLine="56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4:00Z</dcterms:created>
  <dc:creator>Orozakhunova</dc:creator>
  <dc:description/>
  <cp:keywords/>
  <dc:language>en-US</dc:language>
  <cp:lastModifiedBy>Radmir.U</cp:lastModifiedBy>
  <cp:lastPrinted>2010-09-16T09:34:00Z</cp:lastPrinted>
  <dcterms:modified xsi:type="dcterms:W3CDTF">2015-06-03T02:03:00Z</dcterms:modified>
  <cp:revision>18</cp:revision>
  <dc:subject/>
  <dc:title> Типовой договор  подряда № ______                    </dc:title>
</cp:coreProperties>
</file>