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18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остановлением Правительства РК №964 от 20 сентября 2010 года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5-10-12T05:04:00Z</dcterms:modified>
  <cp:revision>6</cp:revision>
  <dc:subject/>
  <dc:title>Договор №</dc:title>
</cp:coreProperties>
</file>