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оказания услуг </w:t>
      </w:r>
    </w:p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>_</w:t>
      </w:r>
      <w:r>
        <w:rPr>
          <w:b/>
          <w:sz w:val="20"/>
          <w:lang w:val="en-US"/>
        </w:rPr>
        <w:t>________________</w:t>
      </w:r>
      <w:r>
        <w:rPr>
          <w:b/>
          <w:sz w:val="20"/>
        </w:rPr>
        <w:t>__</w:t>
      </w:r>
    </w:p>
    <w:p>
      <w:pPr>
        <w:pStyle w:val="Normal1"/>
        <w:ind w:left="-142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</w:t>
        <w:tab/>
        <w:t xml:space="preserve"> </w:t>
        <w:tab/>
        <w:t xml:space="preserve">    </w:t>
        <w:tab/>
        <w:tab/>
        <w:t xml:space="preserve">        «____»________________ 201__год</w:t>
      </w:r>
    </w:p>
    <w:p>
      <w:pPr>
        <w:pStyle w:val="Normal1"/>
        <w:ind w:right="21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bookmarkStart w:id="0" w:name="OLE_LINK3"/>
      <w:bookmarkEnd w:id="0"/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К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 xml:space="preserve">Директора г-на                           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Устава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</w:t>
      </w:r>
      <w:r>
        <w:rPr>
          <w:b/>
          <w:sz w:val="20"/>
          <w:szCs w:val="20"/>
        </w:rPr>
        <w:t>Доверенности №0535/15 от 30/12/2015 года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Договоре нижеперечисленные термины будут иметь следующее толкование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 xml:space="preserve">Договор - означает </w:t>
      </w:r>
      <w:r>
        <w:rPr>
          <w:bCs/>
          <w:sz w:val="20"/>
          <w:szCs w:val="20"/>
        </w:rPr>
        <w:t>настояще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шение, достигнутое между Заказчиком и Исполнителем, зафиксированное в письменной форме и подписанное Сторонами со всеми Приложениями и дополнениями к нему, а также со всей необходимой документацией, на которую в настоящем Договоре есть ссылк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Договора - означает сумму, которая отражает сумму договорных обязательств, подлежащую уплате Исполнителю по настоящему Договору за полное и надлежащее исполнение им всех своих обязательств по настоящему Договору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Услуги – означает все услуги, работы и используемые материалы, предоставляемые/оказываемые Исполнителем по Договору, полное описание которых содержится в Приложении №1 «Объем и Сроки оказываемых Услуг»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етензия – означает письмо, направленн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е одной Стороной другой Стороне в случае неисполнения и/или ненадлежащего исполнения какой-либо Стороной своих обязательств по настоящему Договору.</w:t>
      </w:r>
    </w:p>
    <w:p>
      <w:pPr>
        <w:pStyle w:val="2"/>
        <w:spacing w:lineRule="auto" w:line="240" w:before="0" w:after="0"/>
        <w:ind w:left="0" w:right="-81" w:hanging="0"/>
        <w:jc w:val="both"/>
        <w:rPr/>
      </w:pPr>
      <w:r>
        <w:rPr>
          <w:sz w:val="20"/>
          <w:szCs w:val="20"/>
        </w:rPr>
        <w:t xml:space="preserve">5)      Стандарт - </w:t>
      </w:r>
      <w:r>
        <w:rPr>
          <w:rStyle w:val="FontStyle48"/>
          <w:color w:val="000000"/>
          <w:sz w:val="20"/>
          <w:szCs w:val="20"/>
        </w:rPr>
        <w:t>Корпоративный стандарт по предупреждению конфликта интересов при привлечении консультационных услуг организациями, входящими в группу АО «Самрук-Казына»;</w:t>
      </w:r>
      <w:r>
        <w:rPr>
          <w:sz w:val="20"/>
          <w:szCs w:val="20"/>
        </w:rPr>
        <w:t xml:space="preserve"> </w:t>
      </w:r>
    </w:p>
    <w:p>
      <w:pPr>
        <w:pStyle w:val="Style24"/>
        <w:widowControl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6)    Проект - </w:t>
      </w:r>
      <w:r>
        <w:rPr>
          <w:rStyle w:val="FontStyle48"/>
          <w:color w:val="000000"/>
          <w:sz w:val="20"/>
          <w:szCs w:val="20"/>
        </w:rPr>
        <w:t>события и (или) действия, ввиду участия либо потенциального участия Заказчика в которых им приобретаются либо приобретены услуги Исполнителя;</w:t>
      </w:r>
    </w:p>
    <w:p>
      <w:pPr>
        <w:pStyle w:val="Style131"/>
        <w:widowControl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7)      Единая база </w:t>
      </w:r>
      <w:r>
        <w:rPr>
          <w:rStyle w:val="FontStyle48"/>
          <w:color w:val="000000"/>
          <w:sz w:val="20"/>
          <w:szCs w:val="20"/>
        </w:rPr>
        <w:t>-  электронная систематически обновляемая база  данных/сведений о Исполнителях по вопросу конфликта интересов на корпоративном портале группы Фонда АО «Самрук-Казына»;</w:t>
      </w:r>
    </w:p>
    <w:p>
      <w:pPr>
        <w:pStyle w:val="Style131"/>
        <w:widowControl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8)     Организация/и – организация/и входящая/ие </w:t>
      </w:r>
      <w:r>
        <w:rPr>
          <w:rStyle w:val="FontStyle48"/>
          <w:color w:val="000000"/>
          <w:sz w:val="20"/>
          <w:szCs w:val="20"/>
        </w:rPr>
        <w:t>в группу АО «Самрук-Казына»;</w:t>
      </w:r>
    </w:p>
    <w:p>
      <w:pPr>
        <w:pStyle w:val="2"/>
        <w:spacing w:lineRule="auto" w:line="240" w:before="0" w:after="0"/>
        <w:ind w:left="0" w:right="-81" w:hanging="0"/>
        <w:jc w:val="both"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9)    Конфликт интересов   </w:t>
      </w:r>
      <w:r>
        <w:rPr>
          <w:rStyle w:val="FontStyle48"/>
          <w:color w:val="000000"/>
          <w:sz w:val="20"/>
          <w:szCs w:val="20"/>
        </w:rPr>
        <w:t xml:space="preserve"> -  ситуация, при которой интересы Исполнителя</w:t>
      </w:r>
      <w:r>
        <w:rPr>
          <w:sz w:val="20"/>
          <w:szCs w:val="20"/>
        </w:rPr>
        <w:t xml:space="preserve"> не соответствуют и (или) преобладают над интересами Заказчика, а в отдельных случаях, Фонда </w:t>
      </w:r>
      <w:r>
        <w:rPr>
          <w:rStyle w:val="FontStyle48"/>
          <w:color w:val="000000"/>
          <w:sz w:val="20"/>
          <w:szCs w:val="20"/>
        </w:rPr>
        <w:t>АО «Самрук-Казына»</w:t>
      </w:r>
      <w:r>
        <w:rPr>
          <w:sz w:val="20"/>
          <w:szCs w:val="20"/>
        </w:rPr>
        <w:t>, Организаций, Правительства Республики Казахстан, Республики Казахстан;</w:t>
      </w:r>
    </w:p>
    <w:p>
      <w:pPr>
        <w:pStyle w:val="2"/>
        <w:spacing w:lineRule="auto" w:line="240" w:before="0" w:after="0"/>
        <w:ind w:left="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 Сведения о конфликте интересов - </w:t>
      </w:r>
      <w:r>
        <w:rPr>
          <w:rStyle w:val="FontStyle47"/>
          <w:b w:val="false"/>
          <w:color w:val="000000"/>
          <w:sz w:val="20"/>
          <w:szCs w:val="20"/>
        </w:rPr>
        <w:t xml:space="preserve">письменное раскрытие Исполнителем </w:t>
      </w:r>
      <w:r>
        <w:rPr>
          <w:rStyle w:val="FontStyle48"/>
          <w:color w:val="000000"/>
          <w:sz w:val="20"/>
          <w:szCs w:val="20"/>
        </w:rPr>
        <w:t>сведений об отсутствии конфликта интересов, включая личных и иных интересов, связанных либо вытекающих из предмета Проекта.</w:t>
      </w:r>
    </w:p>
    <w:p>
      <w:pPr>
        <w:pStyle w:val="2"/>
        <w:spacing w:lineRule="auto" w:line="240" w:before="0" w:after="0"/>
        <w:ind w:left="54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>Приложение  №1 «Объем и сроки оказываемых Услуг»;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2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 xml:space="preserve">Приложение №2 «Стоимость Услуг и Общая </w:t>
      </w:r>
      <w:r>
        <w:rPr>
          <w:sz w:val="20"/>
          <w:szCs w:val="20"/>
          <w:lang w:val="kk-KZ"/>
        </w:rPr>
        <w:t>сумма</w:t>
      </w:r>
      <w:r>
        <w:rPr>
          <w:sz w:val="20"/>
          <w:szCs w:val="20"/>
        </w:rPr>
        <w:t xml:space="preserve"> Договора.»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 xml:space="preserve">Приложение  №3 «Акт выполненных Услуг»; 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</w:r>
      <w:r>
        <w:rPr>
          <w:sz w:val="20"/>
          <w:szCs w:val="20"/>
          <w:lang w:val="kk-KZ"/>
        </w:rPr>
        <w:t xml:space="preserve">Приложение </w:t>
      </w:r>
      <w:r>
        <w:rPr>
          <w:sz w:val="20"/>
          <w:szCs w:val="20"/>
        </w:rPr>
        <w:t>№4 «</w:t>
      </w:r>
      <w:r>
        <w:rPr>
          <w:bCs/>
          <w:iCs/>
          <w:sz w:val="20"/>
          <w:szCs w:val="20"/>
        </w:rPr>
        <w:t xml:space="preserve">Отчетность по </w:t>
      </w:r>
      <w:r>
        <w:rPr>
          <w:bCs/>
          <w:iCs/>
          <w:sz w:val="20"/>
          <w:szCs w:val="20"/>
          <w:lang w:val="kk-KZ"/>
        </w:rPr>
        <w:t xml:space="preserve">местному </w:t>
      </w:r>
      <w:r>
        <w:rPr>
          <w:bCs/>
          <w:iCs/>
          <w:sz w:val="20"/>
          <w:szCs w:val="20"/>
        </w:rPr>
        <w:t>содержанию в работах и услугах».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обязуется оказать Заказчику Услуги, указанные в Приложении №1 к настоящему Договору, в сроки, объеме и на условиях настоящего Договора и Приложений к нему, а Заказчик обязуется принять данные Услуги и оплатить их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оказываются Исполнителем по заявке Заказчик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считаются оказанными Исполнителем полностью и надлежащим образом после подписания уполномоченными представителями обеих Сторон соответствующего Акта выполненных Исполнителем Услу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 w:val="20"/>
        </w:rPr>
        <w:t>СТОИМОСТЬ УСЛУГ И ОБЩАЯ СУММА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тоимость Услуг Исполнителя и Общая сумма Договора определяются Сторонами в Приложении № 2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течение всего срока действия настоящего Договора стоимость Услуг и Общая сумма Договора могут изменяться только в сторону уменьш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Общая сумма настоящего Договора включает в себя все пошлины и другие обязательные налоги, платежи и сборы, предусмотренные законодательством Республики Казахстан, а также иные расходы, необходимые для своевременного и качественного предоставления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если стоимость оказанных Услуг по поданным заявкам не достигнет общей суммы Договора, указанной в Приложении №2  к настоящему Договору, то Исполнитель не имеет права требовать от Заказчика предоставления заявок на оставшийся объем Услуг и, соответственно, оплаты оставшейся суммы настоящего Договора.</w:t>
      </w:r>
    </w:p>
    <w:p>
      <w:pPr>
        <w:pStyle w:val="Normal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ОПЛАТЫ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Заказчик оплачивает стоимость Услуг в соответствии с объемом фактически оказанных Исполнителем Услуг, путем перечисления денег на расчетный счет Исполнителя. Оплата осуществляется в национальной валюте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 xml:space="preserve">Заказчик производит оплату за оказанные Услуги на основании выставленного Исполнителем оригинала счета-фактуры и подписанного обеими Сторонами Акта выполненных </w:t>
      </w:r>
      <w:r>
        <w:rPr>
          <w:sz w:val="20"/>
          <w:lang w:val="kk-KZ"/>
        </w:rPr>
        <w:t>услуг</w:t>
      </w:r>
      <w:r>
        <w:rPr>
          <w:sz w:val="20"/>
        </w:rPr>
        <w:t xml:space="preserve">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 xml:space="preserve">Исполнитель обязуется предоставить оригиналы счета-фактуры и Акта выполненных </w:t>
      </w:r>
      <w:r>
        <w:rPr>
          <w:sz w:val="20"/>
          <w:lang w:val="kk-KZ"/>
        </w:rPr>
        <w:t>услуг</w:t>
      </w:r>
      <w:r>
        <w:rPr>
          <w:sz w:val="20"/>
        </w:rPr>
        <w:t xml:space="preserve"> до 3-го (третьего) числа месяца, следующего за отчетным месяце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По требованию Заказчика Исполнитель обязуется предоставлять Акты сверки взаиморасчетов, счета-фактуры и приложения к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Окончательный расчет между Исполнителем и Заказчиком производится до момента расторжения Договора согласно Акту сверки взаиморасчето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ПРИЕМКИ УСЛУГ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считаются принятыми после подписания уполномоченными представителями Сторон Акта выполненных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Заказчик в течение 15 (пятнадцати) рабочих дней с даты получения от Исполнителя Акта выполненных Услуг обязан вернуть Исполнителю подписанный со своей стороны Акт выполненных Услуг или мотивированный отказ от приемки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Если в мотивированном отказе не будут указаны сроки устранения недостатков, то устранение недостатков осуществляется Исполнителем за свой счет в течение 3 (трёх) рабочих дней с момента получения Исполнителем данного документ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Заказчик, обнаруживший после приемки Услуг отступления в них от Договора или иные скрытые недостатки, которые не могли быть установлены при обычном способе приемки, в том числе такие, которые были умышленно скрыты Исполнителем, извещает об этом Исполнителя в разумный срок после их обнаружения. Исполнитель обязан за свой счет в течение 3 (трёх) рабочих дней со дня поступления соответствующего уведомления от Заказчика устранить недостатки без каких–либо дополнительных затрат со стороны Заказчика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Заказчик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своевременно осуществлять оплату Услуг Исполнителя в соответствии с условиями настоящего Договора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в случае выполнения обязательств со стороны Исполнителя по настоящему Договору на контролируемой зоне (например: аэропорт и т.п.). Заказчик оказывает содействие в сборе всех необходимых документов и получения доступа к таким территориям. </w:t>
      </w:r>
    </w:p>
    <w:p>
      <w:pPr>
        <w:pStyle w:val="Normal1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b/>
          <w:b/>
          <w:sz w:val="20"/>
        </w:rPr>
      </w:pPr>
      <w:r>
        <w:rPr>
          <w:b/>
          <w:sz w:val="20"/>
        </w:rPr>
        <w:t>Заказчик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самостоятельно или совместно с Исполнителем осуществлять проверку выполнения Исполнителем своих обязательств по оказанию Услуг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замедлительно в одностороннем порядке отказаться от исполнения настоящего Договора и потребовать возмещения понесенных убытков от Исполнителя, если Исполнитель не приступит своевременно к оказанию услуг или выполняет услуги настолько медленно, что окончание ее к сроку становится явно невозможным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замедлительно  в одностороннем порядке отказаться от исполнения настоящего Договора и требовать возмещения убытков в случае непредоставления Исполнителем информации по местному содержанию или предоставления недостоверной информации по доле местного содержания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сованию с Исполнителем назначить Исполнителю разумный срок для устранения недостатков при оказании Услуг и при неисполнении Исполнителем в назначенный срок этого требования, отказаться от исполнения настоящего Договора, а также потребовать возмещения убытков, если во время оказания Услуг станет очевидно, что Услуги не будут оказаны Исполнителем надлежащим образом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требовать от Исполнителя оплату за пропуски/разрешения, выданные для Исполнителя и его представителей/субподрядчиков для оказания услуг на контролируемой зоне (например: аэропорт и т.п.). В таких случаях Заказчик имеет право выставить счет, а Исполнитель обязуется в течение 3-х рабочих дней, с момента выставленного счета произвести оплату Заказчику.</w:t>
      </w:r>
    </w:p>
    <w:p>
      <w:pPr>
        <w:pStyle w:val="Normal1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Исполнитель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оказать Услуги Заказчику надлежащим образом, своими силами, средствами, материалами, оборудованием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медленно предупредить Заказчика и до получения от него письменных указаний приостановить ход оказания Услуг, при обнаружении возможных неблагоприятных для Заказчика последствий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немедленно предупредить Заказчика обо всех, не зависящих от него обстоятельствах, которые могут ухудшить качество оказываемых Исполнителем Услуг, либо создают невозможность оказания Услуг в сро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исполнять указания Заказчика, полученные в ходе оказания Услуг, если такие указания не противоречат условиям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оказать Услуги Заказчику лично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возместить ущерб, нанесенный Заказчику при оказании услуг,  если таковой имел место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редставлять информацию Заказчику согласно запросам контролирующих органов в соответствии с действующим законодательством Р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для расчета </w:t>
      </w:r>
      <w:r>
        <w:rPr>
          <w:sz w:val="20"/>
          <w:lang w:val="kk-KZ"/>
        </w:rPr>
        <w:t>местного</w:t>
      </w:r>
      <w:r>
        <w:rPr>
          <w:sz w:val="20"/>
        </w:rPr>
        <w:t xml:space="preserve"> содержания предостав</w:t>
      </w:r>
      <w:r>
        <w:rPr>
          <w:sz w:val="20"/>
          <w:lang w:val="kk-KZ"/>
        </w:rPr>
        <w:t>ить</w:t>
      </w:r>
      <w:r>
        <w:rPr>
          <w:sz w:val="20"/>
        </w:rPr>
        <w:t xml:space="preserve"> Заказчику информацию согласно «Единой методике расчета организациями </w:t>
      </w:r>
      <w:r>
        <w:rPr>
          <w:sz w:val="20"/>
          <w:lang w:val="kk-KZ"/>
        </w:rPr>
        <w:t xml:space="preserve">местного </w:t>
      </w:r>
      <w:r>
        <w:rPr>
          <w:sz w:val="20"/>
        </w:rPr>
        <w:t xml:space="preserve">содержания при закупке товаров, работ и услуг»,  утвержденной Приказом Министра по инвестициям и развитию Республики Казахстан от 30 января 2015 года № 87 и давать необходимые разъяснения. Ответственное и контактное лицо со стороны Исполнителя за предоставление информации по </w:t>
      </w:r>
      <w:r>
        <w:rPr>
          <w:sz w:val="20"/>
          <w:lang w:val="kk-KZ"/>
        </w:rPr>
        <w:t xml:space="preserve">местному </w:t>
      </w:r>
      <w:r>
        <w:rPr>
          <w:sz w:val="20"/>
        </w:rPr>
        <w:t>содержанию___________________________ тел:__________________________ (согласно Приложению №4 к настоящему Договору)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при получении пропусков/разрешений (далее «Имущество») в контролируемую зону (например: аэропорт и т.п.), Исполнитель обеспечивает сохранность имущества в период действия настоящего Договора и по истечению срока исполнения своих обязательств возвращает имущество Заказчику. </w:t>
      </w:r>
    </w:p>
    <w:p>
      <w:pPr>
        <w:pStyle w:val="Normal"/>
        <w:ind w:left="54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Исполнитель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сованию с Заказчиком определять способы оказания Услуг по настоящему Договору.</w:t>
      </w:r>
    </w:p>
    <w:p>
      <w:pPr>
        <w:pStyle w:val="Normal1"/>
        <w:ind w:right="-88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нарушения Исполнителем сроков исполнения обязательств, предусмотренных настоящим Договором, Заказчик имеет право требовать от Исполнителя уплаты пени в размере 0,1 % от общей суммы настоящего Договора за каждый календарный день просрочки, но не более 3 % от общей суммы настоящего Договора за каждый календарный день просрочк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нарушения срока оплаты, предусмотренного пунктом 3.2. настоящего Договора, по вине Заказчика, Исполнитель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450"/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>неисполнения Исполнителем обязательств по доле местного содержания в соответствии с п.5.3.8. Договора, Заказчик имеет право требовать от Исполнителя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 Исполнителем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плата Сторонами неустойки (пени, штрафов) не освобождает Стороны от исполнения всех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если Услуги оказаны Исполнителем с несоблюдением и/или отступлениями от условий настоящего Договора, ухудшившими качество Услуг или с иными недостатками, Заказчик вправе по своему выбору потребовать от Исполнителя: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соразмерного уменьшения цены за Услуги, установленной настоящим Договором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уплаты неустойки в размере 5% от стоимости некачественно оказанных Исполнителем Услуг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отказаться от оплаты Услуг, оказанных с нарушением условий настоящего Договора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незамедлительно расторгнуть Договор в одностороннем порядке путем письменного уведомления об этом Исполнителя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риобрести неоказанные или ненадлежащим образом оказанные услуги у третьих лиц с отнесением необходимых расходов по их приобретению на Исполнителя;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вычесть неустойку (пеню, штраф) из суммы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возможности оказания Услуг, возникшей по вине Заказчика, </w:t>
      </w:r>
      <w:r>
        <w:rPr>
          <w:sz w:val="20"/>
          <w:szCs w:val="20"/>
          <w:lang w:val="kk-KZ"/>
        </w:rPr>
        <w:t>либо когда невозможность возникла по обстоятельствам</w:t>
      </w:r>
      <w:r>
        <w:rPr>
          <w:sz w:val="20"/>
          <w:szCs w:val="20"/>
        </w:rPr>
        <w:t xml:space="preserve">, за которые ни одна из Сторон не отвечает, Заказчик возмещает </w:t>
      </w:r>
      <w:r>
        <w:rPr>
          <w:sz w:val="20"/>
          <w:szCs w:val="20"/>
          <w:lang w:val="kk-KZ"/>
        </w:rPr>
        <w:t>Исполнителю</w:t>
      </w:r>
      <w:r>
        <w:rPr>
          <w:sz w:val="20"/>
          <w:szCs w:val="20"/>
        </w:rPr>
        <w:t xml:space="preserve"> стоимость фактически оказанных им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ложения на Заказчика санкций и (или) каких-либо штрафов со стороны аэропорта, пограничной или таможенной службы за нарушение правил использования пропуска, либо его утерю или порчу Исполнителем, Исполнитель обязуется предоставить в службу авиационной безопасности Заказчика все необходимые документы для списания пропуска и компенсировать Заказчику все фактические убытки/расходы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caps/>
          <w:sz w:val="20"/>
        </w:rPr>
      </w:pPr>
      <w:r>
        <w:rPr>
          <w:b/>
          <w:sz w:val="20"/>
        </w:rPr>
        <w:t>ГАРАНТИИ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Исполнитель заявляет и гарантирует, что он обладает в необходимом объеме правами в отношении оказываемых услуг и передает результаты данных услуг в собственность Заказчика. В случае, если к Заказчику будет предъявлена со стороны третьих лиц Претензия, вытекающие из нарушения патентных, авторских или смежных прав, Исполнитель обязуется принять на себя эту Претензию и возместить Заказчику все убытки и расходы, понесенные Заказчиком в связи с нарушением таких прав, и незамедлительно принять меры к урегулированию заявленной Претензии.</w:t>
      </w:r>
    </w:p>
    <w:p>
      <w:pPr>
        <w:pStyle w:val="Normal1"/>
        <w:ind w:right="22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ФОРС-МАЖОР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Стороны освобождаются от ответственности за неисполнение и/или ненадлежащее исполнение 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включая, но не ограничиваясь: стихийные бедствия или такие непредвиденные обстоятельства, как война, военные действия любого характера, издание нормативных правовых актов и действия государственных органов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Сторона, для которой исполнение обязательств по настоящему Договору становится невозможным в соответствии с пунктом 8.1. настоящего Договора, должна в течение 5 (пяти) рабочих дней с момента наступления форс-мажорных обстоятельств, поставить в известность другую Сторону относительно начала возникновения и возможных сроках окончания обстоятельств непреодолимой силы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Если обстоятельства форс-мажора будут продолжаться более чем 20 (двадцать) календарных дней, то каждая из Сторон будет иметь право отказаться от дальнейшего исполнения обязательств по настоящему Договору и в этом случае ни одна из Сторон не вправе требовать возмещения другой Стороной возможного ущерба.</w:t>
      </w:r>
    </w:p>
    <w:p>
      <w:pPr>
        <w:pStyle w:val="TextBody"/>
        <w:ind w:firstLine="20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КОНФИДЕНЦИАЛЬНОСТЬ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одержание настоящего Договора, его условия и положения, а также информация и данные, полученные в связи с его исполнением, я</w:t>
      </w:r>
      <w:bookmarkStart w:id="3" w:name="OLE_LINK2"/>
      <w:bookmarkStart w:id="4" w:name="OLE_LINK1"/>
      <w:r>
        <w:rPr>
          <w:sz w:val="20"/>
        </w:rPr>
        <w:t>вляются конфиденциальными.</w:t>
      </w:r>
      <w:bookmarkEnd w:id="3"/>
      <w:bookmarkEnd w:id="4"/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тороны обязуются воздерживаться от разглашения содержания настоящего Договора без взаимного письменного согласия, кроме случаев, связанных с выполнением требований судебных, правоохранительных, и иных государственных органов, а также случаев, предусмотренных действующим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В любом случае Стороны обязуются следить за тем, чтобы при оформлении документации для исполнения настоящего Договора, передаваемая информация ограничивалась строго необходимыми сведениями.</w:t>
      </w:r>
    </w:p>
    <w:p>
      <w:pPr>
        <w:pStyle w:val="Normal1"/>
        <w:ind w:firstLine="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РАЗРЕШЕНИЯ СПОРОВ И РАЗНОГЛАСИЙ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и Заказчик примут все меры для мирного урегулирования любых споров и разногласий, которые могут возникнуть из настоящего Договора или в связи с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ind w:left="27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 _________ 20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инициативе Заказчика, в соответствии с пунктами 5.2.2-5.2.4 и 6.6.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Заказчик вправе расторгнуть настоящий Договор в любое время, письменно уведомив об этом Исполнителя за 10 (десять) календарных дней до предполагаемой даты расторж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 xml:space="preserve">При расторжении настоящего Договора </w:t>
      </w:r>
      <w:r>
        <w:rPr>
          <w:sz w:val="20"/>
          <w:lang w:val="en-US"/>
        </w:rPr>
        <w:t>C</w:t>
      </w:r>
      <w:r>
        <w:rPr>
          <w:sz w:val="20"/>
        </w:rPr>
        <w:t>тороны производят окончательные взаиморасчеты по фактически оказанным Исполнителем Услугам до даты расторжения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УВЕДОМЛЕНИЕ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sz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>
          <w:sz w:val="20"/>
        </w:rPr>
      </w:pPr>
      <w:r>
        <w:rPr>
          <w:sz w:val="20"/>
        </w:rPr>
        <w:t>Уведомление вступает в силу в день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3"/>
        </w:numPr>
        <w:tabs>
          <w:tab w:val="clear" w:pos="709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3"/>
        <w:spacing w:before="0" w:after="0"/>
        <w:ind w:left="0" w:right="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УСЛОВ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Исполнител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Исполнителя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14. ЗАКЛЮЧИТЕЛЬНЫЕ ПОЛОЖЕНИЯ:</w:t>
      </w:r>
    </w:p>
    <w:p>
      <w:pPr>
        <w:pStyle w:val="Style20"/>
        <w:widowControl/>
        <w:spacing w:lineRule="auto" w:line="240"/>
        <w:ind w:righ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. В целях недопущения возникновения либо минимизации рисков, обусловленных наличием конфликта интересов, настоящим Договором предусматривается (включая, но не ограничиваясь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ответственность Исполнителя за намеренное или непреднамеренное предоставление ложных сведений об отсутствии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незамедлительно информировать руководство Заказчика и лицо, подписавшее Договор, о конфликте интересов, причинах его возникновения и мерах, которые были предприняты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информировать Заказчика о любых событиях и (или) фактах, имеющих отношение к вопросам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запрет на представление Исполнителем интересов третьих лиц против Заказчика по вопросам, связанным с либо вытекающим из предмета Проекта, сроком не менее 5 (пяти) лет, за исключением случаев, когда в Договоре установлен более длительный срок сохранения режима конфиденциальности (исходя из специфики Проекта и/или случаев, установленных законодательством Республики Казахстан)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запрет на уклонение Исполнителем от ответственности при наличии конфликта интересов по любым основаниям, в том числе, независимо от масштаба деятельности Исполнителя либо его деловой репутации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положения о безоговорочном подтверждении Исполнителем факта отсутствия конфликта интересов с Заказчиком, организациями, Республикой Казахстан, Правительством Республики Казахстан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58" w:hanging="567"/>
        <w:rPr/>
      </w:pPr>
      <w:r>
        <w:rPr>
          <w:rStyle w:val="FontStyle48"/>
          <w:color w:val="000000"/>
          <w:sz w:val="20"/>
          <w:szCs w:val="20"/>
        </w:rPr>
        <w:t>полная материальная ответственность Исполнителя перед Заказчиком за ущерб (как реальный ущерб, так и упущенная выгода), причиненный в результате наличия конфликта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50" w:hanging="567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строго соблюдать режим конфиденциальности всей информации, полученной от Заказчика, обеспечить возврат и (или) уничтожение полученной информации/сведений в случае прекращения или расторжения Договора (подобное обязательство может быть предусмотрено отдельным договором/соглашением о конфиденциальности)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43" w:hanging="567"/>
        <w:rPr/>
      </w:pPr>
      <w:r>
        <w:rPr>
          <w:rStyle w:val="FontStyle48"/>
          <w:color w:val="000000"/>
          <w:sz w:val="20"/>
          <w:szCs w:val="20"/>
        </w:rPr>
        <w:t>необходимость получения Исполнителем обязательного письменного согласия от Заказчика для раскрытия конфиденциальной информации по Проекту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22" w:hanging="567"/>
        <w:rPr/>
      </w:pPr>
      <w:r>
        <w:rPr>
          <w:rStyle w:val="FontStyle48"/>
          <w:color w:val="000000"/>
          <w:sz w:val="20"/>
          <w:szCs w:val="20"/>
        </w:rPr>
        <w:t>запрет на представление интересов Заказчика, если представительство Исполнителя вызывает или может вызвать параллельный конфликт интересов. Параллельный конфликт может возникать, если представительство Исполнителем своего текущего клиента будет не соответствовать интересам Заказчика; или если имеется риск того, что представительство Исполнителем одного и более своих текущих клиентов будет нарушать обязательства Исполнителя перед Заказчиком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22" w:hanging="567"/>
        <w:rPr/>
      </w:pPr>
      <w:r>
        <w:rPr>
          <w:rStyle w:val="FontStyle48"/>
          <w:color w:val="000000"/>
          <w:sz w:val="20"/>
          <w:szCs w:val="20"/>
        </w:rPr>
        <w:t>ответственность Исполнителя в виде штрафа (с учётом цены Договора) за предоставление недостоверной информации в отношении Сведений о конфликте интересов, за нарушение гарантий и заверений Исполнителя об отсутствии конфликта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7" w:hanging="567"/>
        <w:rPr/>
      </w:pPr>
      <w:r>
        <w:rPr>
          <w:rStyle w:val="FontStyle48"/>
          <w:color w:val="000000"/>
          <w:sz w:val="20"/>
          <w:szCs w:val="20"/>
        </w:rPr>
        <w:t>право Заказчика на досрочное расторжение Договора в случае выявления конфликта интересов с учетом положений, предусмотренных Стандартом, без применения штрафных санкций к Заказчику и освобождая и (или) ограждая Заказчика от любой ответственности либо ущерба, вытекающих из досрочного расторжения Договора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14" w:hanging="567"/>
        <w:rPr/>
      </w:pPr>
      <w:r>
        <w:rPr>
          <w:rStyle w:val="FontStyle48"/>
          <w:color w:val="000000"/>
          <w:sz w:val="20"/>
          <w:szCs w:val="20"/>
        </w:rPr>
        <w:t>право Заказчика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в отношении Сведений о конфликте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согласие Исполнителя на включение его в Единую базу с раскрытием всех данных, предусмотренных Единой базой, в случае выявления конфликта интересов в процессе оказания Исполнителем консультационных услуг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право Заказчика отслеживать и собирать информацию об Исполнителях из любых не запрещенных законодательством Республики Казахстан источников, в том числе из средств массовой информации и др.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right="36" w:hanging="567"/>
        <w:rPr/>
      </w:pPr>
      <w:r>
        <w:rPr>
          <w:rStyle w:val="FontStyle48"/>
          <w:color w:val="000000"/>
          <w:sz w:val="20"/>
          <w:szCs w:val="20"/>
        </w:rPr>
        <w:t>согласие Исполнителя на письменное обращение Заказчика в соответствии со Стандартом в государственные органы, профессиональные объединения, в которых Исполнитель является членом, в целях получения надлежащих сведений об Исполнителе и (или) уведомления профессионального объединения о нарушении Исполнителем своих обязательств, общепризнанных норм и правил поведения и этики ведения бизнеса, положений и требований Стандарта. В случае отказа Исполнителя, его отказ должен быть юридически мотивирован. В случае немотивированного отказа, Заказчик, при наличии подозрений в наличии конфликта интересов, вправе посчитать такой отказ подтверждением Исполнителя наличия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right="36" w:hanging="567"/>
        <w:rPr/>
      </w:pPr>
      <w:r>
        <w:rPr>
          <w:rStyle w:val="FontStyle48"/>
          <w:color w:val="000000"/>
          <w:sz w:val="20"/>
          <w:szCs w:val="20"/>
        </w:rPr>
        <w:t>согласие Исполнителя или его законного представителя на сбор, обработку и использование персональных данных Исполнителя и его работников, привлеченных к оказанию консультационных услуг.</w:t>
      </w:r>
    </w:p>
    <w:p>
      <w:pPr>
        <w:pStyle w:val="Normal1"/>
        <w:ind w:left="567" w:hanging="567"/>
        <w:jc w:val="both"/>
        <w:rPr>
          <w:rStyle w:val="FontStyle48"/>
          <w:color w:val="000000"/>
          <w:sz w:val="20"/>
          <w:szCs w:val="20"/>
        </w:rPr>
      </w:pPr>
      <w:r>
        <w:rPr/>
      </w:r>
    </w:p>
    <w:p>
      <w:pPr>
        <w:pStyle w:val="Normal1"/>
        <w:jc w:val="center"/>
        <w:rPr/>
      </w:pPr>
      <w:r>
        <w:rPr>
          <w:b/>
          <w:sz w:val="20"/>
        </w:rPr>
        <w:t>15. ЮРИДИЧЕСКИЕ АДРЕСА, БАНКОВСКИЕ РЕКВИЗИТЫ И ПОДПИСИ СТОРОН:</w:t>
      </w:r>
    </w:p>
    <w:p>
      <w:pPr>
        <w:pStyle w:val="Normal1"/>
        <w:ind w:left="440" w:right="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31"/>
      </w:tblGrid>
      <w:tr>
        <w:trPr>
          <w:trHeight w:val="486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[</w:t>
            </w:r>
            <w:r>
              <w:rPr>
                <w:i/>
                <w:sz w:val="20"/>
                <w:szCs w:val="20"/>
                <w:lang w:val="kk-KZ"/>
              </w:rPr>
              <w:t>Указать н</w:t>
            </w:r>
            <w:r>
              <w:rPr>
                <w:i/>
                <w:sz w:val="20"/>
                <w:szCs w:val="20"/>
              </w:rPr>
              <w:t>аименование,</w:t>
            </w:r>
            <w:r>
              <w:rPr>
                <w:i/>
                <w:sz w:val="20"/>
                <w:szCs w:val="20"/>
                <w:lang w:val="kk-KZ"/>
              </w:rPr>
              <w:t xml:space="preserve"> юридический адрес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контактные данные</w:t>
            </w:r>
            <w:r>
              <w:rPr>
                <w:i/>
                <w:sz w:val="20"/>
                <w:szCs w:val="20"/>
              </w:rPr>
              <w:t>, банковские реквизиты ИСПОЛНИТЕЛЯ</w:t>
            </w:r>
            <w:r>
              <w:rPr>
                <w:sz w:val="20"/>
                <w:szCs w:val="20"/>
                <w:u w:val="single"/>
              </w:rPr>
              <w:t>]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ёт по НДС – серия 60001 № 0076632 от 19/09/2012 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должность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ФИО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(подпись)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М</w:t>
            </w:r>
            <w:r>
              <w:rPr>
                <w:bCs/>
                <w:sz w:val="20"/>
                <w:szCs w:val="20"/>
              </w:rPr>
              <w:t>.П.</w:t>
            </w:r>
          </w:p>
        </w:tc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18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№_____________________ от </w:t>
      </w:r>
      <w:r>
        <w:rPr>
          <w:b/>
          <w:sz w:val="20"/>
          <w:szCs w:val="20"/>
        </w:rPr>
        <w:t>«___»_______________ 201</w:t>
      </w:r>
      <w:r>
        <w:rPr>
          <w:b/>
          <w:sz w:val="20"/>
          <w:szCs w:val="20"/>
          <w:lang w:val="en-US"/>
        </w:rPr>
        <w:t>__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 СРОКИ ОКАЗЫВАЕМ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59"/>
        <w:gridCol w:w="1293"/>
        <w:gridCol w:w="1440"/>
        <w:gridCol w:w="1666"/>
        <w:gridCol w:w="1459"/>
        <w:gridCol w:w="1824"/>
        <w:gridCol w:w="1531"/>
      </w:tblGrid>
      <w:tr>
        <w:trPr>
          <w:trHeight w:val="71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ические характерист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казания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 Услуг (начальный и конечный сроки оказания услуг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ачеств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, если Техническая спецификация по оказываемым Услугам отличается от Технической спецификации Заказчика согласно тендерной документации, то необходимо определить новые технические характеристики оказываем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бязательстве Исполнителя предоставить материалы и/или иные сопутствующие услуги, то необходимо также указать на такие материалы и/или иные сопутствующие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ся требования к качеству предоставляем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лучае необходимости соответствия каким-либо обязательным стандартам качества указать на соответствующие стандарты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635508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О   «Эйр Астана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це-президент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-жа Диляра Кунхож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1.7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95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О   «Эйр Астана»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це-президент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-жа Диляра Кунхож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 Договору №__________________ от </w:t>
      </w:r>
      <w:r>
        <w:rPr>
          <w:b/>
          <w:sz w:val="20"/>
          <w:szCs w:val="20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ОБЩАЯ СУММА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"/>
        <w:gridCol w:w="1800"/>
        <w:gridCol w:w="7"/>
        <w:gridCol w:w="2333"/>
        <w:gridCol w:w="7"/>
        <w:gridCol w:w="2873"/>
        <w:gridCol w:w="7"/>
      </w:tblGrid>
      <w:tr>
        <w:trPr>
          <w:trHeight w:val="7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/в тенг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с учетом НДС/в тенг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Примечание]</w:t>
            </w:r>
          </w:p>
        </w:tc>
      </w:tr>
      <w:tr>
        <w:trPr>
          <w:trHeight w:val="8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(с учетом НДС/в тенг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40780" cy="1613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О   «Эйр Астана»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це-президент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-жа Диляра Кунхож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7.0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77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О   «Эйр Астана»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це-президент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-жа Диляра Кунхож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№___________________ от </w:t>
      </w:r>
      <w:r>
        <w:rPr>
          <w:b/>
          <w:sz w:val="20"/>
          <w:szCs w:val="20"/>
        </w:rPr>
        <w:t>«_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КТ ВЫПОЛНЕННЫХ УСЛУГ от « ___ »____________  201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№_____ от «__»_____________201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Алматы             </w:t>
        <w:tab/>
        <w:tab/>
        <w:t xml:space="preserve">                  </w:t>
        <w:tab/>
        <w:tab/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кционерное общество «Эйр Астана»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 в лице __________________, действующего на основании _________________, и </w:t>
      </w:r>
      <w:r>
        <w:rPr>
          <w:b/>
          <w:sz w:val="20"/>
          <w:szCs w:val="20"/>
        </w:rPr>
        <w:t>_____________________,</w:t>
      </w:r>
      <w:r>
        <w:rPr>
          <w:w w:val="91"/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в лице  _____________________, действующего на основании ___________,   совместно именуемые Стороны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ставили настоящий Акт выполненных Услуг (далее по тексту – «Акт») к Договору № ________ от «____»____________201__г. (далее по тексту – «Договор») о том, чт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 Исполнитель передает, а Заказчик принимает следующие Услуг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3"/>
        <w:gridCol w:w="1620"/>
        <w:gridCol w:w="1595"/>
        <w:gridCol w:w="2617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/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., с учетом НДС (в тенг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тоимость Услуг, с учетом Н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кт составлен в двух экземплярах по одному для каждой Стороны, имеющих одинаковую юридическую сил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6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4" w:hanging="0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ab/>
              <w:tab/>
              <w:t>(подпись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4" w:hanging="0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ab/>
              <w:tab/>
              <w:t>(подпись)</w:t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ЛОЖЕНИЕ №__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к Договору №_____________________ от </w:t>
      </w:r>
      <w:r>
        <w:rPr>
          <w:b/>
          <w:sz w:val="14"/>
          <w:szCs w:val="14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Cs/>
          <w:sz w:val="14"/>
          <w:szCs w:val="14"/>
        </w:rPr>
        <w:t>Отчетность по местному содержанию в работах и услуга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440"/>
        <w:gridCol w:w="1620"/>
        <w:gridCol w:w="1080"/>
        <w:gridCol w:w="1080"/>
        <w:gridCol w:w="1080"/>
        <w:gridCol w:w="900"/>
        <w:gridCol w:w="900"/>
        <w:gridCol w:w="1080"/>
        <w:gridCol w:w="1080"/>
        <w:gridCol w:w="1260"/>
      </w:tblGrid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ов в рамка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говора (СТ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я догово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я МС соглас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-KZ (K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 СТ-K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n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/>
      </w:pPr>
      <w:r>
        <w:rPr>
          <w:iCs/>
          <w:sz w:val="14"/>
          <w:szCs w:val="14"/>
        </w:rPr>
        <w:t>утвержденной Приказом Министра по инвестициям и развитию Республики Казахстан от 30 января 2015 года № 87  по следующей формуле: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где: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m - 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j - порядковый номер договора, заключенного в целях выполнения работы (оказания услуги)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СД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тоимость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CT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уммарная стоимость товаров, закупленных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ССД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уммарная стоимость договоров субподряда, заключенных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n - общее количество наименований товаров, закупленных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i - порядковый номер товара, закупленного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CT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стоимость i-ого това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М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доля местного содержания в товаре, указанная в сертификате о происхождении товара формы «СТ-KZ»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 xml:space="preserve">Mi = 0, в случае отсутствия сертификата о происхождении товара </w:t>
      </w:r>
      <w:hyperlink r:id="rId4">
        <w:bookmarkStart w:id="5" w:name="sub1004520450"/>
        <w:r>
          <w:rPr>
            <w:rStyle w:val="InternetLink"/>
            <w:sz w:val="18"/>
            <w:szCs w:val="18"/>
          </w:rPr>
          <w:t>формы «СТ-KZ»</w:t>
        </w:r>
      </w:hyperlink>
      <w:bookmarkEnd w:id="5"/>
      <w:r>
        <w:rPr>
          <w:sz w:val="18"/>
          <w:szCs w:val="18"/>
        </w:rPr>
        <w:t xml:space="preserve">, если иное не установлено </w:t>
      </w:r>
      <w:hyperlink r:id="rId5">
        <w:r>
          <w:rPr>
            <w:rStyle w:val="InternetLink"/>
            <w:sz w:val="18"/>
            <w:szCs w:val="18"/>
          </w:rPr>
          <w:t>пунктом 7</w:t>
        </w:r>
      </w:hyperlink>
      <w:r>
        <w:rPr>
          <w:sz w:val="18"/>
          <w:szCs w:val="18"/>
        </w:rPr>
        <w:t xml:space="preserve"> настоящей Единой методики расчета организациями местного содержания при закупке товаров, работ и услуг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S - общая стоимость договор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6" w:name="SUB50100"/>
      <w:bookmarkStart w:id="7" w:name="SUB50100"/>
      <w:bookmarkEnd w:id="7"/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>Доля местного содержания (%):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4"/>
          <w:szCs w:val="14"/>
        </w:rPr>
        <w:t>Ф.И.О. руководителя, подпись</w:t>
      </w:r>
    </w:p>
    <w:p>
      <w:pPr>
        <w:pStyle w:val="Normal"/>
        <w:ind w:firstLine="180"/>
        <w:rPr/>
      </w:pPr>
      <w:r>
        <w:rPr>
          <w:b/>
          <w:bCs/>
          <w:sz w:val="14"/>
          <w:szCs w:val="14"/>
        </w:rPr>
        <w:t>**</w:t>
      </w:r>
      <w:r>
        <w:rPr>
          <w:b/>
          <w:bCs/>
          <w:sz w:val="14"/>
          <w:szCs w:val="14"/>
          <w:lang w:val="en-US"/>
        </w:rPr>
        <w:t>M</w:t>
      </w:r>
      <w:r>
        <w:rPr>
          <w:b/>
          <w:bCs/>
          <w:sz w:val="14"/>
          <w:szCs w:val="14"/>
        </w:rPr>
        <w:t>Ср/у  = ___________</w:t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8496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_______________________________________________</w:t>
      </w:r>
    </w:p>
    <w:p>
      <w:pPr>
        <w:pStyle w:val="Normal"/>
        <w:ind w:left="8496" w:firstLine="708"/>
        <w:rPr>
          <w:sz w:val="14"/>
          <w:szCs w:val="14"/>
        </w:rPr>
      </w:pPr>
      <w:r>
        <w:rPr>
          <w:i/>
          <w:iCs/>
          <w:sz w:val="14"/>
          <w:szCs w:val="14"/>
        </w:rPr>
        <w:t>Ф.И.О. исполнителя, контактный телеф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6"/>
      <w:type w:val="nextPage"/>
      <w:pgSz w:orient="landscape" w:w="16820" w:h="11906"/>
      <w:pgMar w:left="1701" w:right="1140" w:gutter="0" w:header="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К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Кс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6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next w:val="Style11"/>
    <w:qFormat/>
    <w:pPr>
      <w:jc w:val="center"/>
    </w:pPr>
    <w:rPr>
      <w:rFonts w:ascii="Arial" w:hAnsi="Arial" w:cs="Arial"/>
      <w:lang w:val="kk-KZ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31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caps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4"/>
      <w:ind w:firstLine="583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7"/>
      <w:ind w:firstLine="5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jl:34304642.500 " TargetMode="External"/><Relationship Id="rId5" Type="http://schemas.openxmlformats.org/officeDocument/2006/relationships/hyperlink" Target="jl:34304642.700 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5:00Z</dcterms:created>
  <dc:creator>OMAROV</dc:creator>
  <dc:description/>
  <cp:keywords/>
  <dc:language>en-US</dc:language>
  <cp:lastModifiedBy>Bayan Ospanova</cp:lastModifiedBy>
  <cp:lastPrinted>2009-04-17T16:07:00Z</cp:lastPrinted>
  <dcterms:modified xsi:type="dcterms:W3CDTF">2016-01-11T08:07:00Z</dcterms:modified>
  <cp:revision>17</cp:revision>
  <dc:subject/>
  <dc:title>Договор о государственных закупках услуг</dc:title>
</cp:coreProperties>
</file>